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ект: «Здоровьесберегающие технологии в музыкальной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ятельности дошкольников»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ид проекта: </w:t>
      </w:r>
      <w:r>
        <w:rPr>
          <w:rFonts w:eastAsia="Times New Roman" w:cs="Times New Roman" w:ascii="Times New Roman" w:hAnsi="Times New Roman"/>
          <w:sz w:val="28"/>
        </w:rPr>
        <w:t>творческий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рок реализации: 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яц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частники проекта: </w:t>
      </w:r>
      <w:r>
        <w:rPr>
          <w:rFonts w:eastAsia="Times New Roman" w:cs="Times New Roman" w:ascii="Times New Roman" w:hAnsi="Times New Roman"/>
          <w:sz w:val="28"/>
        </w:rPr>
        <w:t>дет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ыкальный руководител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нотация</w:t>
      </w:r>
    </w:p>
    <w:p>
      <w:pPr>
        <w:pStyle w:val="Normal"/>
        <w:tabs>
          <w:tab w:val="clear" w:pos="720"/>
          <w:tab w:val="left" w:pos="4980" w:leader="none"/>
          <w:tab w:val="left" w:pos="6200" w:leader="none"/>
          <w:tab w:val="left" w:pos="6760" w:leader="none"/>
          <w:tab w:val="left" w:pos="8160" w:leader="none"/>
          <w:tab w:val="left" w:pos="92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Музыкально-оздоровите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бо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етск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аду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эт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анный педагогический процесс, направленный на развитие музыкальных и творческих способностей детей, сохранение и укрепление психофизического здоровья с целью формирования полноценной личности ребѐн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ктуальность и значимость</w:t>
      </w:r>
    </w:p>
    <w:p>
      <w:pPr>
        <w:pStyle w:val="Normal"/>
        <w:tabs>
          <w:tab w:val="clear" w:pos="720"/>
          <w:tab w:val="left" w:pos="1480" w:leader="none"/>
          <w:tab w:val="left" w:pos="2600" w:leader="none"/>
          <w:tab w:val="left" w:pos="4400" w:leader="none"/>
          <w:tab w:val="left" w:pos="5980" w:leader="none"/>
          <w:tab w:val="left" w:pos="7520" w:leader="none"/>
          <w:tab w:val="left" w:pos="9460" w:leader="none"/>
        </w:tabs>
        <w:spacing w:lineRule="auto" w:line="235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</w:t>
        <w:tab/>
        <w:t>данным</w:t>
        <w:tab/>
        <w:t>медицинской</w:t>
        <w:tab/>
        <w:t>статистики,</w:t>
        <w:tab/>
        <w:t>количество</w:t>
        <w:tab/>
        <w:t>дошкольников</w:t>
        <w:tab/>
        <w:t>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4120" w:leader="none"/>
          <w:tab w:val="left" w:pos="6040" w:leader="none"/>
          <w:tab w:val="left" w:pos="6340" w:leader="none"/>
          <w:tab w:val="left" w:pos="7480" w:leader="none"/>
          <w:tab w:val="left" w:pos="8460" w:leader="none"/>
          <w:tab w:val="left" w:pos="88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оническими</w:t>
        <w:tab/>
        <w:t>заболеваниями</w:t>
        <w:tab/>
        <w:t>увеличивается</w:t>
        <w:tab/>
        <w:t>с</w:t>
        <w:tab/>
        <w:t>каждым</w:t>
        <w:tab/>
        <w:t>годом.</w:t>
        <w:tab/>
        <w:t>В</w:t>
        <w:tab/>
        <w:t>школу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упает только несколько процентов абсолютно здоровых первоклассников. Большинство родителей не заботятся в должной мере о здоровье своего ребѐнка, не прививают ему любви к окружающим его людям, природе, самому себе. Поэтому педагоги дошкольных учреждений, в том числе и музыкальные руководители, должны комплексно решать задачи физического, интеллектуального, эмоционального и личностного развития ребѐнка, активно внедряя в этот процесс наиболее эффективные технологии здоровьесбережения. Таким образом, этот проект направлен на сохранение и укрепление здоровья воспитанников детского учрежд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 проект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Разработать и проводить музыкальные занятия, включая в их планирование здоровьесберегающие технологии, обеспечивающие каждому ребѐнку укрепление психического и физического здоровь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Выявление и развитие музыкальных и творческих способностей детей дошкольного возрас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Формирование привычки к здоровому образу жизн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Создавать предметно-развивающую среду и условия формирования гармоничной, духовно богатой, физически здоровой лич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Развивать музыкальные и творческие способности с помощью здоровьесберегающих технологий, исходя из возрастных и индивидуальных возможностей каждого ребѐн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Формировать начала музыкальной куль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9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Повышать адаптивные возможности детского организма с помощью здоровьесберегающих технолог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Формировать правильную осанку, гигиенические навы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44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ипотеза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Развитие музыкальных способностей дошкольников и укрепление здоровья будет более успешным при использовании в ходе музыкальной деятельностиздоровьесберегающих технологий в игровой форм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Этапы реализации проекта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этап - подготовительны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Сбор материала, изучение литературы по данной проблем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образовани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Знакомство с новыми здоровьесберегательными технологиям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этап -практический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Создание методических разработок для реализации проект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Музыкальные занятия с использованием здоровьесберегающих технологи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Развлечения, досуги с использованием этих технологи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Музыкально-валеологические занят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Музыкотерапия в повседневной жизни дошкольник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Музыкально-физкультурные праздник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Выступления на родительских собраниях,консультац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Этап-обобщающи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Исследование результатов практической деятельности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Создание методических рекомендац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Анализ ,обобщение полученных результат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проект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пешное решение поставленных задач возможно при условии комплексного использования форм организации музыкальной деятельности и оздоровительной работы всего педагогического коллектива. В музыкальном зале проходят все виды музыкальных занятий, развлечения, досуги, праздничные утренники.Музыкальный зал оборудован. Для работы по музыкальному воспитанию имее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Пианино,аккордеон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Библиотека методической и музыкальной литератур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Аудио, видеотека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Подборка музыкально дидактических игр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Ноутбук для показа презентаци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Собрана коллекция детских музыкальных инструментов для народного оркестр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ах детского сада есть музыкальные и театральные уголки с музыкально-дидактических игр и пособий, шумовых музыкальных инструментов. Здесь дети могут самостоятельно или вместе с воспитателем развивать свои музыкальные и творческие способ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  форма   музыкальной   деятельности   в   детском   саду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льныезанятия,входекоторыхосуществляетс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тическое,целенаправленное и всестороннее воспитание и формирование музыкальных и творческих способностей каждого ребѐнка. Применение здоровьесберегающих технологий может варьироваться на каждом музыкальном занятии, в зависимости от сюжета, задач, использования тех или иных видов музыкальной деятельности.</w:t>
      </w:r>
    </w:p>
    <w:p>
      <w:pPr>
        <w:pStyle w:val="Normal"/>
        <w:tabs>
          <w:tab w:val="clear" w:pos="720"/>
          <w:tab w:val="left" w:pos="2500" w:leader="none"/>
          <w:tab w:val="left" w:pos="6600" w:leader="none"/>
          <w:tab w:val="left" w:pos="8000" w:leader="none"/>
        </w:tabs>
        <w:spacing w:lineRule="atLeast" w:line="0"/>
        <w:ind w:left="980" w:hanging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Систе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узыкально-оздоровите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полагае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на каждом музыкальном занятии следующихздоровьесберегающих технолог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Валеологические песенки- распевк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Дыхательная гимнастик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Артикуляционная гимнасти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Логоритмик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Игровой массаж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Пальчиковые игры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Фонопедические упражн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Музыкотерап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spacing w:lineRule="auto" w:line="232"/>
        <w:ind w:left="2800" w:right="2540" w:hanging="25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льно-оздоровительные досуги. Валеологические песенки-распевк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х начинаются все музыкальные занятия. Я использую программу М. Лазарева «Здравствуй». Несложные добрые тексты и мелодия из звук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жорной гаммы поднимают настроение, задают позитивный тон к восприятию окружающего мира, улучшают эмоциональный настрой,подготавливают голос к пению. Например: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оброе утро!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оброе утро! (поворачиваются друг к другу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Улыбнись скорей(разводят руки в стороны)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Будет веселее (хлопают в ладоши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260" w:right="2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ы погладим лобик ,носики и щѐчки(движения по тексту) Будем мы красивыми(постепенно поднимают руки вверх) Как в саду цветоч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Разотрѐм ладошки(движения по тексту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ильнее, сильнее!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1" w:leader="none"/>
        </w:tabs>
        <w:spacing w:lineRule="auto" w:line="232"/>
        <w:ind w:left="260" w:right="6940" w:first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перь похлопаем Смелее, смеле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Ушки мы теперь потрѐм(потирают ушки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right="3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И здоровье сбережѐм(разводят в сторону руки) Улыбнѐмся снова, Будьте все здоровы!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ыхательная гимнастика</w:t>
      </w:r>
    </w:p>
    <w:p>
      <w:pPr>
        <w:pStyle w:val="Normal"/>
        <w:tabs>
          <w:tab w:val="clear" w:pos="720"/>
          <w:tab w:val="left" w:pos="3020" w:leader="none"/>
          <w:tab w:val="left" w:pos="4120" w:leader="none"/>
          <w:tab w:val="left" w:pos="4700" w:leader="none"/>
          <w:tab w:val="left" w:pos="6180" w:leader="none"/>
          <w:tab w:val="left" w:pos="7620" w:leader="none"/>
          <w:tab w:val="left" w:pos="808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ительно</w:t>
        <w:tab/>
        <w:t>влияет</w:t>
        <w:tab/>
        <w:t>на</w:t>
        <w:tab/>
        <w:t>обменные</w:t>
        <w:tab/>
        <w:t>процессы</w:t>
        <w:tab/>
        <w:t>и</w:t>
        <w:tab/>
        <w:t>дыхательна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мнастика.Обменные процессы,играющие важную роль в кровоснабжении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м числе и лѐгочной тканиспособствуют восстановлению центральной нервной системы, улучшают дренажную функцию бронхов. Восстанавливает нарушенное носовое дыхание, исправляет развившееся в процессе заболеваний различные деформации грудной клетки и позвоночни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right="808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Например: </w:t>
      </w:r>
      <w:r>
        <w:rPr>
          <w:rFonts w:eastAsia="Times New Roman" w:cs="Times New Roman" w:ascii="Times New Roman" w:hAnsi="Times New Roman"/>
          <w:i/>
          <w:sz w:val="27"/>
        </w:rPr>
        <w:t>«Машина»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1440" w:right="846" w:gutter="0" w:header="0" w:top="844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4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И.П.- Дети становятся на одной линии, делают вдох( наливают бензин) и начинают движение вперѐд,при этом делая губами «Бр-р-р». Дет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i/>
          <w:sz w:val="28"/>
        </w:rPr>
        <w:t>копируют ,как обычно, работу мотора. Победитель тот, кто дальше «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уехал» на одном дыхан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«Собачка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Закаливание зев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И.п.-стоя. Язык высунуть изо рта. Делать быстрые дыхательные движения добиваясь охлаждение зева( как это делает собака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тикуляционная гимнастика</w:t>
      </w:r>
    </w:p>
    <w:p>
      <w:pPr>
        <w:pStyle w:val="Normal"/>
        <w:tabs>
          <w:tab w:val="clear" w:pos="720"/>
          <w:tab w:val="left" w:pos="2600" w:leader="none"/>
          <w:tab w:val="left" w:pos="3740" w:leader="none"/>
          <w:tab w:val="left" w:pos="6360" w:leader="none"/>
          <w:tab w:val="left" w:pos="834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Основ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ча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артикуляцио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гимнастики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ыработк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нных, полноценных, движений органов артикуляции, подготовка к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ому произнесению фонем. Упражнения способствуют тренировк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шц речевого аппарата, ориентированию в пространстве, учат имитаци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ижений  животных.  В  результате  этой  работы  повышаются  показател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ня развития речи детей, певческих навыков, улучшаются музыкальна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мять, внимани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имер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«Жаба Квака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Жаба Квака с солнцем встала,(потягиваются, руки в стороны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ладко, сладко позевала(дети зевают)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равку сочную сжевала(имитируют жевательные движения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а водичку поглотал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На кувшинку сел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есенку запела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«Ква-а-а!( произносят звуки отрывисто и громко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ве–э-э !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«Ква-а-а!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Жизнь у Квакихорош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горитм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тковременные физические упражнения детей под музыку, вызывая возбуждение одних отделов мозга, усиливают кровообращение и создают благоприятные условия отдыха для ранее возбуждѐнных отделов. Особое место в работе над речью детей занимают музыкальные игры, пение и движения под музыку. Это связано с тем, что музыка воздействует в первую очередь на эмоциональную сферу ребѐнка. На положительных реакциях дети лучше и быстрее усваивают материал, незаметно учатся говорить правильно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>Логоритмика включает речевые, музыкально-двигательные и коммуникативные игры, упражнения для развития крупной и мелкой моторики, ритмические игры с музыкальными инструментами, стихотворения с движениями. Пластика вносит в речевоемузицирование пантомимические и театральные возможности. Использование речевых игр на музыкальных занятиях эффективно влияет на развитие эмоциональной выразительности речи, двигательной активности. Например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«Дождь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ождь, дождь, дождь с утра(хлопки чередуются со шлепками по коленям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еселится детвора (лѐгкие прыжки на месте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1440" w:right="846" w:gutter="0" w:header="0" w:top="844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Шлѐп по лужам, шлѐп – шлѐп(притопы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i/>
          <w:sz w:val="28"/>
        </w:rPr>
        <w:t>Хлоп в ладоши, хлоп-хлоп (Хлопки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ождик нас не поливай, (грозят пальцем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32"/>
        <w:ind w:left="260" w:right="4520" w:first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корее убегай!(убегают от дождика.) Игра «Грачи и жаворонки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260" w:right="63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ы гонцы весны – грачи, Расправляйте крылышки для весн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260" w:right="59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Ну, а жаворонки услыхали, Весне навстречу прилетали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гровой массаж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ысячи лет назад тибетские врачеватели установили: нам приятно хлопать в ладоши, ходить босиком, т.к. это бессознательно посылает положительные сигналы внутренним органам. Делая самомассаж определѐнной части тела, ребѐнок воздействует на весь организм в целом. Обучение простейшим массажным приѐмам происходит в игр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массажных манипуляций расширяет капилляры кожи, улучшая циркуляцию крови и лимфы, активно влияет на обменные процессы организма, тонизирует центральную нервную систему. Использование игрового массажа повышает защитные свойства верхних дыхательных путе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организма, нормализует вегетососудистый тонус, деятельность вестибулярного аппарата и эндокринных желез. Частота заболеваний верхних дыхательных путей снижае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имер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right="17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-точка «В гости к бровкам мы пришли, пальчиками их нашли» 2 точка «Пальчиком нашли мосток, по нему мы скок-поскок.»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6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-точка «Опустились чуть-чуть ниже и на пальчики подышим»; 4-точка « Вот мы к шейке прикоснулись и пошире улыбнулись» 5-точка «Надо ушки растереть, чтобы больше не болеть» 6-точка «Руки надо растереть, чтобы больше не болеть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-точка «И про спинку не забыть, чтобы стройными нам быть».</w:t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льчиковые игр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ное место в ходе музыкальной деятельности занимают пальчиковые игры и упражнения, которые исполняют как стихи или под музыку. Игры развивают речь ребѐнка, двигательные качества, повышают координацию пальцев рук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гры позволяют разминать, массировать пальчики и ладошки, благоприятно воздействуя на все внутренние органы. Они развивают речь ребѐнка, двигательные качества, повышают координационные способности пальцев рук (подготовка к рисованию, письму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словам немецкого философа Канта: «Рука-это выведенный наружу мозг».Работа мелких мышц руки аналогична работе высших отделов коры головного мозга, обеспечивающих работу мысли и функций речи. Например;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«Кошка»</w:t>
      </w:r>
    </w:p>
    <w:p>
      <w:pPr>
        <w:sectPr>
          <w:type w:val="nextPage"/>
          <w:pgSz w:w="11906" w:h="16838"/>
          <w:pgMar w:left="1440" w:right="846" w:gutter="0" w:header="0" w:top="844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смотрели мы в окошко(пальцем обеих рук делаем «окошко»)</w:t>
      </w:r>
    </w:p>
    <w:p>
      <w:pPr>
        <w:pStyle w:val="Normal"/>
        <w:spacing w:lineRule="auto" w:line="232"/>
        <w:ind w:left="260" w:right="160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i/>
          <w:sz w:val="28"/>
        </w:rPr>
        <w:t>По дорожке ходит кошка( бегают указательным и средним пальцем правой руки по левой рук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акими усами (показывают усы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8" w:leader="none"/>
        </w:tabs>
        <w:spacing w:lineRule="auto" w:line="232"/>
        <w:ind w:left="260" w:right="3480" w:first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акими глазами (показывают «большие глаза) Кошка песенки поѐт (хлопки в ладоши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1940" w:right="1680" w:hanging="168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с гулять скорей зовѐт(зовут правой рукой). </w:t>
      </w:r>
      <w:r>
        <w:rPr>
          <w:rFonts w:eastAsia="Times New Roman" w:cs="Times New Roman" w:ascii="Times New Roman" w:hAnsi="Times New Roman"/>
          <w:sz w:val="28"/>
        </w:rPr>
        <w:t>Оздоровительные и фонопедические упражне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 упражнения проводятся для укрепления хрупких голосовых связок детей,подготовки их к пению, профилактики заболеваний верхни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ыхательных путей.Разработки В.Емельянова, М. Картушиной способствуют развитию носового, диафрагмального, брюшного дыхания, стимулированию гортанно-глоточногоаппарата и деятельности головного мозга. В работе использую такие оздоровительные упражнения, как «Наше оружие», «Весенние голоса», «Метель», «Резиновая игрушка». Такие оздоровительные упражнения способствуют развитию осмысленности, обогащению воображения, созданию позитивного состояния, ценностного отношения к своим и чужим физическим возможностя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имер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«Диназаврик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Четыре диназаврика, ура,ура,ура!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260" w:right="33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ы любим петь и танцевать, тарам-па-ра-ра-ра. Смешные мы , хорошие ,мы любим пошалить И мы всѐ время заняты, нам некогда грусти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260" w:righ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Дети голосом «рисуют» диназаврика, используя последовательность: «У-О А Ы И Скрип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отерап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20" w:leader="none"/>
          <w:tab w:val="left" w:pos="3900" w:leader="none"/>
          <w:tab w:val="left" w:pos="5700" w:leader="none"/>
          <w:tab w:val="left" w:pos="6840" w:leader="none"/>
          <w:tab w:val="left" w:pos="828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шание</w:t>
        <w:tab/>
        <w:t>правильно</w:t>
        <w:tab/>
        <w:t>подобранной</w:t>
        <w:tab/>
        <w:t>музыки</w:t>
        <w:tab/>
        <w:t>повышает</w:t>
        <w:tab/>
        <w:t>иммунитет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бѐнка, снижает напряжение и раздражительность, головную и мышечную</w:t>
      </w:r>
    </w:p>
    <w:p>
      <w:pPr>
        <w:pStyle w:val="Normal"/>
        <w:tabs>
          <w:tab w:val="clear" w:pos="720"/>
          <w:tab w:val="left" w:pos="1100" w:leader="none"/>
          <w:tab w:val="left" w:pos="3280" w:leader="none"/>
          <w:tab w:val="left" w:pos="4780" w:leader="none"/>
          <w:tab w:val="left" w:pos="6100" w:leader="none"/>
          <w:tab w:val="left" w:pos="82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ль,</w:t>
        <w:tab/>
        <w:t>восстанавливает</w:t>
        <w:tab/>
        <w:t>спокойное</w:t>
        <w:tab/>
        <w:t>дыхание.</w:t>
        <w:tab/>
        <w:t>Музыкотерапия</w:t>
        <w:tab/>
        <w:t>проводится</w:t>
      </w:r>
    </w:p>
    <w:p>
      <w:pPr>
        <w:pStyle w:val="Normal"/>
        <w:tabs>
          <w:tab w:val="clear" w:pos="720"/>
          <w:tab w:val="left" w:pos="1800" w:leader="none"/>
          <w:tab w:val="left" w:pos="2120" w:leader="none"/>
          <w:tab w:val="left" w:pos="3260" w:leader="none"/>
          <w:tab w:val="left" w:pos="4100" w:leader="none"/>
          <w:tab w:val="left" w:pos="4720" w:leader="none"/>
          <w:tab w:val="left" w:pos="5720" w:leader="none"/>
          <w:tab w:val="left" w:pos="7220" w:leader="none"/>
          <w:tab w:val="left" w:pos="8880" w:leader="none"/>
        </w:tabs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едагогами</w:t>
        <w:tab/>
        <w:t>в</w:t>
        <w:tab/>
        <w:t>течение</w:t>
        <w:tab/>
        <w:t>всего</w:t>
        <w:tab/>
        <w:t>дн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–дет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стречают,</w:t>
        <w:tab/>
        <w:t>укладывают</w:t>
        <w:tab/>
        <w:t>спать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нимают после дневного сна под музыку, используют еѐ в качестве фон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занятий, свободной деятельности. Музыкотерапия очень эффективна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рекции нарушений общения, она помогает установлению эмоциональног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алога,  часто  даже  в  тех  случаях,  когда  другие  способы  исчерпаны.  Я</w:t>
      </w:r>
    </w:p>
    <w:p>
      <w:pPr>
        <w:pStyle w:val="Normal"/>
        <w:tabs>
          <w:tab w:val="clear" w:pos="720"/>
          <w:tab w:val="left" w:pos="1640" w:leader="none"/>
          <w:tab w:val="left" w:pos="2220" w:leader="none"/>
          <w:tab w:val="left" w:pos="3800" w:leader="none"/>
          <w:tab w:val="left" w:pos="5960" w:leader="none"/>
          <w:tab w:val="left" w:pos="79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обрала</w:t>
        <w:tab/>
        <w:t>из</w:t>
        <w:tab/>
        <w:t>огромного</w:t>
        <w:tab/>
        <w:t>предложенного</w:t>
        <w:tab/>
        <w:t>программами</w:t>
        <w:tab/>
        <w:t>музыкального</w:t>
      </w:r>
    </w:p>
    <w:p>
      <w:pPr>
        <w:pStyle w:val="Normal"/>
        <w:tabs>
          <w:tab w:val="clear" w:pos="720"/>
          <w:tab w:val="left" w:pos="1740" w:leader="none"/>
          <w:tab w:val="left" w:pos="2820" w:leader="none"/>
          <w:tab w:val="left" w:pos="3340" w:leader="none"/>
          <w:tab w:val="left" w:pos="5220" w:leader="none"/>
          <w:tab w:val="left" w:pos="7220" w:leader="none"/>
          <w:tab w:val="left" w:pos="8480" w:leader="none"/>
        </w:tabs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а</w:t>
        <w:tab/>
        <w:t>только</w:t>
        <w:tab/>
        <w:t>те</w:t>
        <w:tab/>
        <w:t>музыкальные</w:t>
        <w:tab/>
        <w:t>произведения,</w:t>
        <w:tab/>
        <w:t>которые</w:t>
        <w:tab/>
        <w:t>отвечают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вленным задачам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ыбельны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Римский – Корсаков «Море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Г.Свиридов «Романс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К.Сен-Санс «Лебедь»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то ДЕТИ СПЯТ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узыка для релаксаци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1.Т.Альбиони «Адажио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2.И.С.Бах «Ария из сюиты № 3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3,Л.Бетховен «Лунная соната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i/>
          <w:sz w:val="28"/>
        </w:rPr>
        <w:t>4.К.Глюк Мелодия»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5.Э.Григ «Песня Сольвейг»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6.К.Дебюсси «Лунный свет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980" w:firstLine="16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льно- оздоровительные досуги Музыкально-оздоровительные досуги проводятся один раз в кварта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сех групп. Это также практическое применение здоровьесберегающих технологий, но в виде развлечений и как своеобразный этап в музыкально-оздоровительной работе в детском саду. Кроме того, музыка звучит и на утренней гимнастике. Она помогает не терять бодрости и жизнерадостности, сохранять высокую работоспособность. В каждую гимнастику включаются упражнения из дыхательной гимнастики А. Стрельниковой. Дыхательная гимнастика оказывает на организм человека комплексное лечебное воздействие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местно с инструктором по физическому воспитанию составлен перспективный план проведения музыкально-физкультурных досуг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данных досугов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Способствовать сохранению и укреплению здоровья дошкольник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Формировать у детей позицию признания ценности здоровья, чувства ответственности за его укрепл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Расширять знания и навыки по гигиенической культур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Развивать физические качества детей в соответствии с возрастными особенностя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Развивать музыкальные и творческие способности детей. Результатом музыкально-оздоровительной работы стали следующие показател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6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Повышение уровня развития музыкальных и творческих способностей дет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Стабильность эмоционального благополучия каждого ребѐнк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Повышение уровня речевого развит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Снижение уровня заболеваемости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Стабильность физической и умственной работоспособ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чень важно, чтобы каждая технология имела оздоровительную направленность, а используемая в комплексе здоровьесберегающая деятельность в итоге сформировала у ребѐнка стойкую мотивацию на здоровый образ жизн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технологии здоровьесбережения используются с учѐтом индивидуальных и возрастных особенностей дошкольников, их интересов. Вся работа проводится совместно с логопедом, инструктором по физическому воспитанию, воспитателям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846" w:gutter="0" w:header="0" w:top="844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хранение здоровья детей, создание соответствующих условий важнейшая задача для всех дошкольных учреждений. Наш детский сад успешно внедряет здоровьесберегающие технологии в педагогический процесс всего коллектива. Показатели здоровья наших дошкольников улучшились на 4% за последние полгода, а заболеваемость снизилась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на1,5%.Повысились показатели уровня развития речи детей, певческих навыков, улучшилась музыкальная память, вниман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Арсеневская О. Н. «Система музыкально- оздоровительной работы в детском саду».г. Волгоград,изд. «Учитель»,2009г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5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Картушина М.Ю. «Оздоровительные занятия с детьми 6-7 лет» г.Москва,изд.ТЦ «Сфера»2008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Подольская Е. И. «Формы оздоровлениядетей4-7 лет», г.Волгоград, изд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Учитель»2009.</w:t>
      </w:r>
    </w:p>
    <w:sectPr>
      <w:type w:val="nextPage"/>
      <w:pgSz w:w="11906" w:h="16838"/>
      <w:pgMar w:left="1440" w:right="846" w:gutter="0" w:header="0" w:top="8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8:39:00Z</dcterms:created>
  <dc:creator/>
  <dc:description/>
  <cp:keywords/>
  <dc:language>en-US</dc:language>
  <cp:lastModifiedBy>Наталья Столбунова</cp:lastModifiedBy>
  <dcterms:modified xsi:type="dcterms:W3CDTF">2020-11-04T07:03:00Z</dcterms:modified>
  <cp:revision>2</cp:revision>
  <dc:subject/>
  <dc:title/>
</cp:coreProperties>
</file>