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u w:val="single"/>
        </w:rPr>
        <w:t xml:space="preserve">РАДУГА ДЕТСТВ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1 ИЮНЯ - 2019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д музыку дети образуют кру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 – День первый лета, стань ещё светлей!</w:t>
        <w:br/>
        <w:t>Встречают праздник детства всюду!</w:t>
        <w:br/>
        <w:t>Ведь этот День - защиты всех детей!</w:t>
        <w:br/>
        <w:t>Его недаром отмечают люд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ЛНЫШКО ПРОСНУЛОСЬ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Чтоб взрослые и дети жили счастливо на свете, </w:t>
        <w:br/>
        <w:t>Что нам нужно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Мир и дружба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ЛЕТО» (Ритмическая мозаи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Забияка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Это кто еще такая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бияка:</w:t>
      </w:r>
      <w:r>
        <w:rPr>
          <w:rFonts w:cs="Times New Roman" w:ascii="Times New Roman" w:hAnsi="Times New Roman"/>
          <w:sz w:val="28"/>
          <w:szCs w:val="28"/>
        </w:rPr>
        <w:t xml:space="preserve"> Я – Забияка, на праздник пришла! Буду вас злить, мешать и отвлек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Сегодня не надо никого злить, а надо праздник лета проводи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бияка:</w:t>
      </w:r>
      <w:r>
        <w:rPr>
          <w:rFonts w:cs="Times New Roman" w:ascii="Times New Roman" w:hAnsi="Times New Roman"/>
          <w:sz w:val="28"/>
          <w:szCs w:val="28"/>
        </w:rPr>
        <w:t xml:space="preserve"> Что-то я никогда о таком празднике не слышала: Новый год знаю, день рождения знаю, а про 1 июня ничего не знаю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1 июня – Это Международный день защиты дете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бияка:</w:t>
      </w:r>
      <w:r>
        <w:rPr>
          <w:rFonts w:cs="Times New Roman" w:ascii="Times New Roman" w:hAnsi="Times New Roman"/>
          <w:sz w:val="28"/>
          <w:szCs w:val="28"/>
        </w:rPr>
        <w:t xml:space="preserve"> (перебивает) А вот теперь понятно, и так, готовьтесь все, сейчас защищаться будем! Бери палки, кирпичи, все сюда тащ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Стоп, стоп! Мы сюда не драться пришли. Мы с ребятами пришли сюда пообщаться, повеселиться и подружить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бияка:</w:t>
      </w:r>
      <w:r>
        <w:rPr>
          <w:rFonts w:cs="Times New Roman" w:ascii="Times New Roman" w:hAnsi="Times New Roman"/>
          <w:sz w:val="28"/>
          <w:szCs w:val="28"/>
        </w:rPr>
        <w:t xml:space="preserve"> А я даже и не знаю как это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трушка</w:t>
      </w:r>
      <w:r>
        <w:rPr>
          <w:rFonts w:cs="Times New Roman" w:ascii="Times New Roman" w:hAnsi="Times New Roman"/>
          <w:sz w:val="28"/>
          <w:szCs w:val="28"/>
        </w:rPr>
        <w:t xml:space="preserve"> : Покажем, ребята, Забияке как мы умеем веселиться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У ЖИРАФА  ПЯТН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Забияка начинает плак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трушка -</w:t>
      </w:r>
      <w:r>
        <w:rPr>
          <w:rFonts w:cs="Times New Roman" w:ascii="Times New Roman" w:hAnsi="Times New Roman"/>
          <w:sz w:val="28"/>
          <w:szCs w:val="28"/>
        </w:rPr>
        <w:t xml:space="preserve"> Ты чего, Забияка ревё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Забияка -</w:t>
      </w:r>
      <w:r>
        <w:rPr>
          <w:rFonts w:cs="Times New Roman" w:ascii="Times New Roman" w:hAnsi="Times New Roman"/>
          <w:sz w:val="28"/>
          <w:szCs w:val="28"/>
        </w:rPr>
        <w:t xml:space="preserve"> Теперь вы со мной точно дружить не будете, вы все умеете и вы дружные, а у меня друзей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 Мы обязательно буде с тобой дружить. Только ты должна стать доброй  и дружелюбной, а ребята тебе в этом помогут. Правда, ребя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бияка</w:t>
      </w:r>
      <w:r>
        <w:rPr>
          <w:rFonts w:cs="Times New Roman" w:ascii="Times New Roman" w:hAnsi="Times New Roman"/>
          <w:sz w:val="28"/>
          <w:szCs w:val="28"/>
        </w:rPr>
        <w:t>- Ну, я буду стараться. Я даже знаю очень много игр и забав, которые помогают стать дружными. Вы будете со мной в них играть?</w:t>
        <w:br/>
        <w:t>Ну, тогда начнем, первая игра моя любимая иг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КУ-ЧИ-Ч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</w:t>
      </w:r>
      <w:r>
        <w:rPr>
          <w:rFonts w:cs="Times New Roman" w:ascii="Times New Roman" w:hAnsi="Times New Roman"/>
          <w:b/>
          <w:sz w:val="28"/>
          <w:szCs w:val="28"/>
        </w:rPr>
        <w:t>абияка</w:t>
      </w:r>
      <w:r>
        <w:rPr>
          <w:rFonts w:cs="Times New Roman" w:ascii="Times New Roman" w:hAnsi="Times New Roman"/>
          <w:sz w:val="28"/>
          <w:szCs w:val="28"/>
        </w:rPr>
        <w:t xml:space="preserve"> - А еще для вас ребятки у меня есть загадки, но они не простые, а с отгадками. Нужно слушать отгадки внимательно, потому что в них могут быть ошибк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аще голову задрав, воет с голоду .. . жираф (Волк)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в малине знает толк? Косолапый, бурый … волк (Медведь)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черей и сыновей учит хрюкать … муравей (Свинья)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ыстрее всех от страха несется… черепаха (заяц)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теплой лужице своей громко квакал… Бармалей (Лягушка)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 пальмы - вниз, на пальму снова ловко прыгает … корова (обезьяна)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на все загадки ответили вер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игры, влетает Карлсон .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 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дорогие друзья!</w:t>
        <w:br/>
        <w:t xml:space="preserve">Я прилетел к вам, чтобы весельем, играми, песнями встретить лет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летнее солнышко увидит вас весёлыми, закалёнными, ловкими, умелым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, внимание! Начинаем соревнование!</w:t>
        <w:b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Эстафета «Трудная дорог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из обруча в обруч (лужи), подлезание под верёвку, позвонить в колокольчик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эстафета «ГУСЕНИЦ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цепочкой идут змейкой между ориентирами, вокруг обручей и обратно.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ияка:</w:t>
      </w:r>
      <w:r>
        <w:rPr>
          <w:rFonts w:cs="Times New Roman" w:ascii="Times New Roman" w:hAnsi="Times New Roman"/>
          <w:sz w:val="28"/>
          <w:szCs w:val="28"/>
        </w:rPr>
        <w:t xml:space="preserve"> Как приятно сегодня смотреть на то, как вы дружно играете, никто никого не обижает, все друг другу помогают. Это так здорово!                                                                                     А сейчас ребята, все вставайте, беритесь все за ру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руках волшебная палочка - она будет у нас символом дружб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ы передаём её из рук в руки, это значит, что наша дружба крепнет, что мы никогда не будем ссоритьс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ВЕСЁЛАЯ ПАЛОЧКА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ередают по кругу палочку. Музыка останавливается – у кого палочка – тот показывает какое–нибудь весёлое движение, а все его повторя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а теперь, друзья, пора и потанцевать!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АНЕЦ ДРУЗЕЙ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 –</w:t>
      </w:r>
      <w:r>
        <w:rPr>
          <w:rFonts w:cs="Times New Roman" w:ascii="Times New Roman" w:hAnsi="Times New Roman"/>
          <w:sz w:val="28"/>
          <w:szCs w:val="28"/>
        </w:rPr>
        <w:t xml:space="preserve"> Будьте здоровы, скорее вырастай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бияка -</w:t>
      </w:r>
      <w:r>
        <w:rPr>
          <w:rFonts w:cs="Times New Roman" w:ascii="Times New Roman" w:hAnsi="Times New Roman"/>
          <w:sz w:val="28"/>
          <w:szCs w:val="28"/>
        </w:rPr>
        <w:t xml:space="preserve"> Живите в мире и дружб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рлсон -</w:t>
      </w:r>
      <w:r>
        <w:rPr>
          <w:rFonts w:cs="Times New Roman" w:ascii="Times New Roman" w:hAnsi="Times New Roman"/>
          <w:sz w:val="28"/>
          <w:szCs w:val="28"/>
        </w:rPr>
        <w:t xml:space="preserve"> А теперь, дружные ребята, принимайте угощение!</w:t>
        <w:br/>
        <w:t>Раздача угощ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УНКИ НА АСФАЛЬТЕ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6:00Z</dcterms:created>
  <dc:creator>www.PHILka.RU</dc:creator>
  <dc:description/>
  <cp:keywords/>
  <dc:language>en-US</dc:language>
  <cp:lastModifiedBy>Наталья Столбунова</cp:lastModifiedBy>
  <cp:lastPrinted>2019-05-22T15:21:00Z</cp:lastPrinted>
  <dcterms:modified xsi:type="dcterms:W3CDTF">2019-05-22T08:28:00Z</dcterms:modified>
  <cp:revision>6</cp:revision>
  <dc:subject/>
  <dc:title/>
</cp:coreProperties>
</file>