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НОВОСИБИРСКОГО РАЙОНА НОВОСИБИРСКОЙ ОБЛАСТИ – ДЕТСКИЙ САД КОМБИНИРОВАННОГО ВИДА «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501, р.п. Краснообск, здание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308-77-55, факс:348-57-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teremo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no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  <w:szCs w:val="24"/>
          <w:lang w:eastAsia="ru-RU"/>
        </w:rPr>
        <w:t>ПРОЕКТ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lgerian;Gabriola" w:hAnsi="Algerian;Gabriola" w:eastAsia="Times New Roman" w:cs="Algerian;Gabriola"/>
          <w:b/>
          <w:b/>
          <w:color w:val="C00000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32"/>
          <w:lang w:eastAsia="ru-RU"/>
        </w:rPr>
        <w:t>«Приобщение</w:t>
      </w:r>
      <w:r>
        <w:rPr>
          <w:rFonts w:eastAsia="Times New Roman" w:cs="Algerian;Gabriola" w:ascii="Algerian;Gabriola" w:hAnsi="Algerian;Gabriola"/>
          <w:b/>
          <w:color w:val="C00000"/>
          <w:sz w:val="40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40"/>
          <w:szCs w:val="32"/>
          <w:lang w:eastAsia="ru-RU"/>
        </w:rPr>
        <w:t>старших</w:t>
      </w:r>
      <w:r>
        <w:rPr>
          <w:rFonts w:eastAsia="Times New Roman" w:cs="Algerian;Gabriola" w:ascii="Algerian;Gabriola" w:hAnsi="Algerian;Gabriola"/>
          <w:b/>
          <w:color w:val="C00000"/>
          <w:sz w:val="40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40"/>
          <w:szCs w:val="32"/>
          <w:lang w:eastAsia="ru-RU"/>
        </w:rPr>
        <w:t>до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lgerian;Gabriola" w:cs="Algerian;Gabriola" w:ascii="Algerian;Gabriola" w:hAnsi="Algerian;Gabriola"/>
          <w:b/>
          <w:color w:val="C00000"/>
          <w:sz w:val="40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40"/>
          <w:szCs w:val="32"/>
          <w:lang w:eastAsia="ru-RU"/>
        </w:rPr>
        <w:t>к</w:t>
      </w:r>
      <w:r>
        <w:rPr>
          <w:rFonts w:eastAsia="Times New Roman" w:cs="Algerian;Gabriola" w:ascii="Algerian;Gabriola" w:hAnsi="Algerian;Gabriola"/>
          <w:b/>
          <w:color w:val="C00000"/>
          <w:sz w:val="40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40"/>
          <w:szCs w:val="32"/>
          <w:lang w:eastAsia="ru-RU"/>
        </w:rPr>
        <w:t>праздничным</w:t>
      </w:r>
      <w:r>
        <w:rPr>
          <w:rFonts w:eastAsia="Times New Roman" w:cs="Algerian;Gabriola" w:ascii="Algerian;Gabriola" w:hAnsi="Algerian;Gabriola"/>
          <w:b/>
          <w:color w:val="C00000"/>
          <w:sz w:val="40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40"/>
          <w:szCs w:val="32"/>
          <w:lang w:eastAsia="ru-RU"/>
        </w:rPr>
        <w:t>традициям</w:t>
      </w:r>
      <w:r>
        <w:rPr>
          <w:rFonts w:eastAsia="Times New Roman" w:cs="Algerian;Gabriola" w:ascii="Algerian;Gabriola" w:hAnsi="Algerian;Gabriola"/>
          <w:b/>
          <w:color w:val="C00000"/>
          <w:sz w:val="40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40"/>
          <w:szCs w:val="32"/>
          <w:lang w:eastAsia="ru-RU"/>
        </w:rPr>
        <w:t>и</w:t>
      </w:r>
      <w:r>
        <w:rPr>
          <w:rFonts w:eastAsia="Times New Roman" w:cs="Algerian;Gabriola" w:ascii="Algerian;Gabriola" w:hAnsi="Algerian;Gabriola"/>
          <w:b/>
          <w:color w:val="C00000"/>
          <w:sz w:val="40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40"/>
          <w:szCs w:val="32"/>
          <w:lang w:eastAsia="ru-RU"/>
        </w:rPr>
        <w:t>обычаям</w:t>
      </w:r>
      <w:r>
        <w:rPr>
          <w:rFonts w:eastAsia="Times New Roman" w:cs="Algerian;Gabriola" w:ascii="Algerian;Gabriola" w:hAnsi="Algerian;Gabriola"/>
          <w:b/>
          <w:color w:val="C00000"/>
          <w:sz w:val="40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40"/>
          <w:szCs w:val="32"/>
          <w:lang w:eastAsia="ru-RU"/>
        </w:rPr>
        <w:t>русского</w:t>
      </w:r>
      <w:r>
        <w:rPr>
          <w:rFonts w:eastAsia="Times New Roman" w:cs="Algerian;Gabriola" w:ascii="Algerian;Gabriola" w:hAnsi="Algerian;Gabriola"/>
          <w:b/>
          <w:color w:val="C00000"/>
          <w:sz w:val="40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40"/>
          <w:szCs w:val="32"/>
          <w:lang w:eastAsia="ru-RU"/>
        </w:rPr>
        <w:t>народа</w:t>
      </w:r>
      <w:r>
        <w:rPr>
          <w:rFonts w:eastAsia="Times New Roman" w:cs="Algerian;Gabriola" w:ascii="Algerian;Gabriola" w:hAnsi="Algerian;Gabriola"/>
          <w:b/>
          <w:color w:val="C00000"/>
          <w:sz w:val="40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32"/>
          <w:lang w:eastAsia="ru-RU"/>
        </w:rPr>
        <w:t>через</w:t>
      </w:r>
      <w:r>
        <w:rPr>
          <w:rFonts w:eastAsia="Times New Roman" w:cs="Algerian;Gabriola" w:ascii="Algerian;Gabriola" w:hAnsi="Algerian;Gabriola"/>
          <w:b/>
          <w:color w:val="C00000"/>
          <w:sz w:val="40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40"/>
          <w:szCs w:val="32"/>
          <w:lang w:eastAsia="ru-RU"/>
        </w:rPr>
        <w:t>культурно</w:t>
      </w:r>
      <w:r>
        <w:rPr>
          <w:rFonts w:eastAsia="Times New Roman" w:cs="Algerian;Gabriola" w:ascii="Algerian;Gabriola" w:hAnsi="Algerian;Gabriola"/>
          <w:b/>
          <w:color w:val="C00000"/>
          <w:sz w:val="40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C00000"/>
          <w:sz w:val="40"/>
          <w:szCs w:val="32"/>
          <w:lang w:eastAsia="ru-RU"/>
        </w:rPr>
        <w:t>досуговую</w:t>
      </w:r>
      <w:r>
        <w:rPr>
          <w:rFonts w:eastAsia="Times New Roman" w:cs="Algerian;Gabriola" w:ascii="Algerian;Gabriola" w:hAnsi="Algerian;Gabriola"/>
          <w:b/>
          <w:color w:val="C00000"/>
          <w:sz w:val="40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40"/>
          <w:szCs w:val="32"/>
          <w:lang w:eastAsia="ru-RU"/>
        </w:rPr>
        <w:t>деятельность</w:t>
      </w:r>
      <w:r>
        <w:rPr>
          <w:rFonts w:eastAsia="Times New Roman"/>
          <w:b/>
          <w:color w:val="C00000"/>
          <w:sz w:val="40"/>
          <w:szCs w:val="32"/>
          <w:lang w:eastAsia="ru-RU"/>
        </w:rPr>
        <w:t>»</w:t>
      </w:r>
    </w:p>
    <w:p>
      <w:pPr>
        <w:pStyle w:val="Normal"/>
        <w:spacing w:lineRule="auto" w:line="240" w:before="240" w:after="0"/>
        <w:jc w:val="center"/>
        <w:rPr>
          <w:rFonts w:eastAsia="Times New Roman"/>
          <w:b/>
          <w:b/>
          <w:color w:val="C00000"/>
          <w:sz w:val="46"/>
          <w:szCs w:val="32"/>
          <w:lang w:eastAsia="ru-RU"/>
        </w:rPr>
      </w:pPr>
      <w:r>
        <w:rPr>
          <w:rFonts w:eastAsia="Times New Roman"/>
          <w:b/>
          <w:color w:val="C00000"/>
          <w:sz w:val="46"/>
          <w:szCs w:val="32"/>
          <w:lang w:val="en-US" w:eastAsia="en-US"/>
        </w:rPr>
        <w:drawing>
          <wp:inline distT="0" distB="0" distL="0" distR="0">
            <wp:extent cx="4935855" cy="3703955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rFonts w:eastAsia="Times New Roman"/>
          <w:b/>
          <w:b/>
          <w:color w:val="C00000"/>
          <w:sz w:val="46"/>
          <w:szCs w:val="32"/>
          <w:lang w:eastAsia="ru-RU"/>
        </w:rPr>
      </w:pPr>
      <w:r>
        <w:rPr>
          <w:rFonts w:eastAsia="Times New Roman"/>
          <w:b/>
          <w:color w:val="C00000"/>
          <w:sz w:val="46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8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нит и уважает 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п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.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 М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4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Инна Борисовна, музыкальный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цунова Елена Геннадьевна, музыкальный руководитель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.п. Краснообск, 2020 г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 Паспорт проекта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1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8272"/>
      </w:tblGrid>
      <w:tr>
        <w:trPr>
          <w:trHeight w:val="76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роект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общение старших дошкольников к праздничным традициям и обычаям русского народа через культурно-досуговую деятельность»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казчик 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ум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 реализации проект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ый: 03 сентября 2019 г. – 30 сентября 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: 1 октября 2019 г. – 30 марта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ий: апрель – май  2020 г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 проект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EFE7C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, практико-ориентированный,  долгосрочный (сентябрь 2019- май 2020 г).</w:t>
            </w:r>
          </w:p>
        </w:tc>
      </w:tr>
      <w:tr>
        <w:trPr>
          <w:trHeight w:val="577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ания для реализаци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рмативная баз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29 декабря 2012 года «273 -   ФЗ «Об образовании в РФ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государственный образовательный стандарт дошкольного образования</w:t>
            </w:r>
            <w:r>
              <w:rPr>
                <w:rFonts w:eastAsia="Times New Roman" w:cs="Wingdings" w:ascii="Wingdings" w:hAnsi="Wingdings"/>
                <w:lang w:eastAsia="ru-RU"/>
              </w:rPr>
              <w:t>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твержден приказом Министерства образования и науки Российской Федерации от 17 октября 2013 г. № 1155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рядок организации  и осуществления образовательной деятельности по основным общеобразовательным программам дошкольного образования (приказ Министерства образовании и науки РФ от 30 августа 2013 года № 1014 г. Москва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образовательная программа дошкольного образования для детей дошкольного возраста МКДОУ-детского сада «Теремок», принятая заседанием педагогического совета № 1 от 30.08.2019 г. и утверждена приказом № 59-мр от 30.08.2019 г. заведующим ДО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развития  МКДОУ-детского сада «Теремок» на 2015-2019 годы «От традиций к инновациям»</w:t>
            </w:r>
          </w:p>
        </w:tc>
      </w:tr>
      <w:tr>
        <w:trPr>
          <w:trHeight w:val="439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и и задачи проект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hanging="218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Цель проекта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общение старших дошкольников к праздничным традициям и обычаям русского народа средствами создания специальной событийной среды. </w:t>
            </w:r>
          </w:p>
          <w:p>
            <w:pPr>
              <w:pStyle w:val="Normal"/>
              <w:spacing w:lineRule="auto" w:line="240" w:before="0" w:after="0"/>
              <w:ind w:left="218" w:hanging="218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18"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знакомить детей с различными формами культуры русского народ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вать познавательный интерес к жизни своих предков, их обычаям, традициям, обрядам, народному календарю, народным игра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вать музыкально-художественную и творческую активност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ывать духовно-нравственные и патриотические чувства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ы проект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цунова Елена Геннадьевна, музыкаль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а Инна Борисовна, музыкальный руководитель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астники проект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ники старшей группа № 8 «Ромашка», воспитатели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ники подготовительной группы № 2 «Золотая рыбка», воспитатели группы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 руководителя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бунова Наталья Николаевн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Сайт ДОУ 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teremoknr.edusite.ru</w:t>
              </w:r>
            </w:hyperlink>
          </w:p>
        </w:tc>
      </w:tr>
      <w:tr>
        <w:trPr>
          <w:trHeight w:val="141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Актуальность темы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йском указе 2018 года президент РФ обозначил главную цель дошкольного образования – «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йчас в современной жизненной ситуации, когда детям не хватает общения со взрослыми, его заменяют телефон, планшет, компьютер и т.д. и дети не всегда могут выразить свои мысли, чувства, желание и умение договориться друг с другом. А всему этому учит игра, народная иг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</w:rPr>
              <w:t xml:space="preserve"> игры,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 детей и взрослых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о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</w:rPr>
              <w:t>ш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3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л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3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формирование и развитие коммуникативных, нравственных норм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аздники имеют характер коллективной игры, а такая игра вырабатывает умение взаимодействовать со сверстниками, прививает навыки самоконтроля в рамках коллективной дисциплины, учит постоянному вниманию к сигналам лидера, водящег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только сам народный праздник, но и подготовка к нему приносят детям огромную радость. При знакомстве с музыкальным материалом, с историей, обычаями, бытом, костюмами, устным народным творчеством попутно, без всякого напряжения, решаются многие педаг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е традиции  выступают и как разнообразные средства, и  как формы воспи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формам относятся детские фольклорные праздники, знакомство с обрядами и обычаями, народные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е праздники с обрядами, хороводами, песнями и играми – это сильнейший источник познания народной жизни.</w:t>
            </w:r>
          </w:p>
          <w:p>
            <w:pPr>
              <w:pStyle w:val="Normal"/>
              <w:spacing w:lineRule="auto" w:line="237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о приобщать ребенка  к культуре своего народа, поскольку обращение к отеческому наследию воспитывает уважение, гордость за землю, на которой живешь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писание условий реализации проекта:</w:t>
            </w:r>
          </w:p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. Кадровые услови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ализовывали проект высококвалифицированные  педагоги с высокой психолого-педагогической компетентностью понимающие ценность музыкального воспитания у дошкольников. Музыкальные руководители и воспитатели старшей и подготовительной группы обладают деятельностными способностями и умело применяют их при взаимодействии с воспитанник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уководствуясь принципами программы, образовательным стандартом они смело воплощают свои творческие мысли, идеи, накопленный опыт в жизнедеятельность детского сад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 педагогов сформированы профессиональные компетенции современного педагога, они находят индивидуальный подход к каждому ребёнку, обеспечивая развитие его как личности, мотивации и развитии в различных видах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дагоги систематически повышают свой профессиональный уровень (участие в вебинарах, лекциях, тренингах, семинарах, конференциях, проходят курсы повышения квалификации,  аттестацию и т.д.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Информационно-методические условия</w:t>
            </w:r>
          </w:p>
          <w:p>
            <w:pPr>
              <w:pStyle w:val="Normal"/>
              <w:suppressAutoHyphens w:val="true"/>
              <w:spacing w:lineRule="auto" w:line="240" w:before="24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00"/>
              <w:ind w:left="76" w:hanging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ля реализации данного проекта использовались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24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хнология «Воспитание духовности через приобщение дошкольников к традиционной праздничной культуре русского народа»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торы (Антонова Г.А., Ельцова О.М., Николаева Н.Н.)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00"/>
              <w:ind w:left="796"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витие познавательного интереса, формирование представлений о жизни предков, о специфике бытования народной культуры при обращении к жизненному опыту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00"/>
              <w:ind w:left="796"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00"/>
              <w:ind w:left="796" w:hanging="0"/>
              <w:contextualSpacing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гровые обучающие ситуации (ИОС) - знакомство с обрядами и обычаями, народными играм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00"/>
              <w:ind w:left="796" w:hanging="0"/>
              <w:contextualSpacing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вместная творческая продуктивная деятельность – развитие ручной умел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00"/>
              <w:ind w:left="796" w:hanging="0"/>
              <w:contextualSpacing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тские фольклорные праздники и развлече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240" w:after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циальная программа музыкального воспитания детей дошкольного возраста «Тут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вторы: Буренина А.И., Тютюнникова Т.Э.).</w:t>
            </w:r>
          </w:p>
          <w:p>
            <w:pPr>
              <w:pStyle w:val="Normal"/>
              <w:suppressAutoHyphens w:val="true"/>
              <w:spacing w:lineRule="auto" w:line="240" w:before="240" w:after="0"/>
              <w:ind w:left="79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витие творческого потенциала каждого ребёнка, его природной музыкальности,  способности к творческому самовыражению как радостному бытию и для дальнейшей успешной самореализации в жизни.</w:t>
            </w:r>
            <w:r>
              <w:rPr>
                <w:rFonts w:cs="Arial" w:ascii="Arial" w:hAnsi="Arial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240" w:after="0"/>
              <w:ind w:left="79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грамма базируется на основных принципах работы систем музыкального воспитания Карла Орфа и Э. Жак-Далькроза</w:t>
            </w:r>
            <w:r>
              <w:rPr>
                <w:rFonts w:cs="Arial" w:ascii="Arial" w:hAnsi="Arial"/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240" w:after="0"/>
              <w:ind w:left="79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240" w:after="0"/>
              <w:ind w:left="79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тегрированные музыкальные ситуации, построенные на основе какой-либо ведущей деятельности (творческое музицирование, музыкальная импровизация, инсценирование, и т.д.)</w:t>
            </w:r>
          </w:p>
          <w:p>
            <w:pPr>
              <w:pStyle w:val="Normal"/>
              <w:suppressAutoHyphens w:val="true"/>
              <w:spacing w:lineRule="auto" w:line="240" w:before="240" w:after="0"/>
              <w:ind w:left="79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групповое взаимодействие с детьми;</w:t>
            </w:r>
          </w:p>
          <w:p>
            <w:pPr>
              <w:pStyle w:val="Normal"/>
              <w:suppressAutoHyphens w:val="true"/>
              <w:spacing w:lineRule="auto" w:line="240" w:before="240" w:after="0"/>
              <w:ind w:left="79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дивидуальное взаимодействие  с детьми;</w:t>
            </w:r>
          </w:p>
          <w:p>
            <w:pPr>
              <w:pStyle w:val="Normal"/>
              <w:suppressAutoHyphens w:val="true"/>
              <w:spacing w:lineRule="auto" w:line="240" w:before="240" w:after="0"/>
              <w:ind w:left="79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лечение коллег (воспитателей групп) и родителей воспитанников.</w:t>
            </w:r>
          </w:p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месте радоваться музыке, вместе преодолевать трудности, вместе идти по пути творческого развития – один из принципов программы «Тутти»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ханизмы реализации проекта. Методологические основы проек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сновным и главным механизмом реализации проекта является использование трех основных «ключей» - три «И»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0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теграция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ра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провиз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0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держание проекта, культурно-досуговой деятельности с детьми планировалось непосредственно совместно с воспитателями групп, родителями воспитанников, старшим воспитателем), а также  с учетом тематического планирования всех образовательных областей, актуальных интересов детей, их возможностей, умением и владением различным игровым и музыкальным репертуаро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вместные с родителями фольклорные праздники и развлечения в заключении цикличной темы является кульминационным этапом. Такое проектное планирование позволило оптимально интегрировать содержание работы, рационально применять формы взаимодействия с детьми и их родителями. 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новление предметно пространственной развивающей среды (ППРС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активности и успешного творческого процесса, в детском саду создана насыщенная, разнообразная, развивающая музыкальная среда, как в музыкальном зале, так и в группах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«жизненное» пространство способствует раскрытию творческого потенциала каждого ребенка, и позволяет педагогу более эффективно организовать педагогический процес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ские музыкальные инструменты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ind w:left="72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оступные для освоения ребёнком способов звукоизвлечения, внешне привлекательные (разнообразные шумовые, звуковысотные, ударные инструменты: треугольники, бубенцы и колькольчики, браслеты с ними, пальчиковые тарелочки, бубны и тамбурины, деревянные коробочки, клавесы и тон-блоки, гуиро и макарасы, ручные барабаны и бонго, литавры, ручные тарелки) Это самые древние народные инструмент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ind w:left="72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посудный» оркестр на кухне, деревянные кубики, пищалки, свистульки, связки ключей, стаканчики, бумажные султанчики и т.д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евально-игровая атрибутика: разнообразные ленточки, платочки, шарфики, султанчики, цветы, листики, веточки, корзиночки и т.д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е театрализованные игрушки: куклы, зверюшки, персонажи известных произведений для обыгрывания песен и различных музыкально-дидактических игр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тека фонограмм различных музыкальных произведений для слушания, музыкально-ритмических движений, коммуникативных игр, танца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тека детского игрового фольклора: потешки, прибаутки, считалки, заклички, приговорки, игровые песенные припевы, хороводы, древнейшие календарные песни, связанные с земледельческим календарем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работанные методические материалы по теме проект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20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ставлен план праздников, развлечений и совместной творческой продуктивной деятельности по технологии О. М. Ельцовой «Воспитание духовности через приобщение дошкольников к традиционной праздничной культуре русского народа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ставлены картотек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ind w:left="720" w:hanging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х игр для детей старшего возраст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ind w:left="720" w:hanging="0"/>
              <w:contextualSpacing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одных считалок и зазывало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ind w:left="720" w:hanging="0"/>
              <w:contextualSpacing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тешек и приговоро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ind w:left="720" w:hanging="0"/>
              <w:contextualSpacing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альчиковых иг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работана памятка для воспитателей по проведению народных иг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работаны сценарии совместных праздников, развлечений и совместной творческой продуктивной деятельности по технологии О. М. Ельцовой «Воспитание духовности через приобщение дошкольников к традиционной праздничной культуре русского народа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обраны народные танцы, пляски, хороводы в соответствии с народным земледельческим и праздничным календарё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нотека народных хороводов, плясок и иг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240" w:after="20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сультации   для родителей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ind w:left="72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«Музыка, как одно из средств нравственно-патриотического воспит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ind w:left="720" w:hanging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анры русского фолькл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ind w:left="720" w:hanging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к работать со скороговорками»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20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240" w:after="20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погрузились в русскую культуру через совместную продуктивную деятельность, направленную на ручную умелость и детские фольклорные праздники и развлечения, как форму культурно-досуговой деятельности в условиях детского сад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240" w:after="20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удился   интерес к   культуре своего народа, народному творчеству, обычаям, традициям, обрядам, народному календарю,  к народным  играм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240" w:after="20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уются духовно-нравственные и патриотические чувств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240" w:after="20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художественная  творческая деятельность доставляет детям радость и удовольстви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240" w:after="20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ы условия для накопления положительных эмоций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240" w:after="20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и игрового общения дети свободно переносят и в самостоятельную деятельность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240" w:after="20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уждение интереса к истории и культуре своей Родины, любви к родному краю;</w:t>
            </w:r>
          </w:p>
          <w:p>
            <w:pPr>
              <w:pStyle w:val="Normal"/>
              <w:shd w:fill="FFFFFF" w:val="clear"/>
              <w:spacing w:lineRule="auto" w:line="240" w:before="240" w:after="200"/>
              <w:ind w:left="360" w:hanging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ля педагогов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240" w:after="20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компетентности педагогических кадров образовательного  учреждения в вопросах  духовно-нравственного воспитания дошкольников, отборе содержания дошкольного 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240" w:after="20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ие педагогов и родителей при организации работы по приобщению к русской национальной культур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240" w:after="20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комплексно-тематического планирования воспитательно-образовательного процесса по духовно-нравственному воспитанию.</w:t>
            </w:r>
          </w:p>
          <w:p>
            <w:pPr>
              <w:pStyle w:val="Normal"/>
              <w:shd w:fill="FFFFFF" w:val="clear"/>
              <w:spacing w:lineRule="auto" w:line="240" w:before="240" w:after="20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240" w:after="20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ие и реализация инициатив социально - активных родителей в области духовно-нравственного  развития и воспитания детей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240" w:after="20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истемы социального партнёрства ДОУ и семьи в вопросах духовно-нравственного  воспитания детей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реализации проек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орожная ка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445"/>
        <w:gridCol w:w="1701"/>
        <w:gridCol w:w="2253"/>
      </w:tblGrid>
      <w:tr>
        <w:trPr/>
        <w:tc>
          <w:tcPr>
            <w:tcW w:w="10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Этапы работы по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Этапы</w:t>
            </w:r>
          </w:p>
        </w:tc>
      </w:tr>
      <w:tr>
        <w:trPr/>
        <w:tc>
          <w:tcPr>
            <w:tcW w:w="10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условий для приобщения дошкольников к праздничным традициям и обычаям русск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условия и создать комфортную творческую  атмосферу для накопления положительных эмоций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редставлений у детей о жизни предков об их народной культуре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методического комплекта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предметно развивающей среды в музыкальном зале и в группа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мотре-конкурсе уголков духовно-нравственного воспитания в группах и музыкальном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торая неделя сентября 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творческая группа, музыкальные руководител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творческое планирование проекта. Разработка «Дорожной кар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третья неделя сентября 2019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тарший воспитатель, музыкальные воспитатели, воспитатели старшей и подготовительной групп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для педагогов ДОУ по использованию технологии «Воспитание духовности через приобщение дошкольников к традиционной праздничной культуре русского народа», автор Антонова Г.А., Ельцова О.М., Николае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третья неделя сентября 2019</w:t>
            </w:r>
          </w:p>
          <w:p>
            <w:pPr>
              <w:pStyle w:val="Style19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тарший воспитатель, педагоги ДОУ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родител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уховно-нравственное воспитание в ДОУ»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третья неделя сентября 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с детьми по развитию детских интересов в данной теме с помощью модели «трёх вопросов»: «Что знаю? Чего хочу узнать? Как узнат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третья неделя сентября 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музыкальные руководител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по организации и обогащению развивающей среды в ДО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четвёртая неделя сентября 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лана проекта с родителями воспитанников старшей и подготовительной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четвёртая неделя сентября 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оспитатели, музыкальные руководител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, материала по да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третья-четвертая неделя сентября 2019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оспитатели, музыкальные руководители</w:t>
            </w:r>
          </w:p>
        </w:tc>
      </w:tr>
      <w:tr>
        <w:trPr/>
        <w:tc>
          <w:tcPr>
            <w:tcW w:w="10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Основной эта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</w:rPr>
              <w:t>создание системы работы по приобщению дошкольников к праздничным традициям русского на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Задачи: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ознакомить детей с народным земледельческим и праздничным календарем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обудить интерес у дошкольников к истории бытования народной культуры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пособствовать познавательному осмыслению детьми исторического наследи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ктивизировать педагогический потенциал родителей воспитанников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ать сценарии досуговой деятельности: фольклорные праздники, развлечения, организованные совместно с воспитателями групп и родителями воспитанников</w:t>
            </w:r>
          </w:p>
          <w:p>
            <w:pPr>
              <w:pStyle w:val="Style17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спективного планирования для детей старших и подготовительных к школе групп Игровых обучающих ситуаций по приобщению к русской народной культуре (1 раз в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музыкальные руководители, воспитател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спективного планирования совместной творческой продуктивной деятельности - мастерской студии (1 раз в месяц /чередуется с детскими фольклорными праздник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ИЗО ,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музыкальные руководител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ерспективного планирования культурно-досуговой деятельности (детских фольклорных праздников и развлечений), 1 раз в месяц /чередуется с совместной творческой продуктивной деятельност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музыкальные руководители, воспитатели групп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кафедрой дошкольного образования НИПКиПРО в лице научного руководителя О.М. Ельц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 (по согласованию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астие в практикумах, семинарах, организованных РМО Новосибирского район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старший воспитатель, музыкальные руководители, воспитател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Участие в конкурса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 xml:space="preserve">в течение год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музыкальные руководители, воспитанн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«Панораме открытых мероприятий»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музыкальные руководител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мини-музея «Русская из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октябрь 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педагоги ДОУ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общесадовской художественной выставки  «Русская культура детям»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ноябрь 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творческая групп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едагоги ИЗО</w:t>
            </w:r>
          </w:p>
        </w:tc>
      </w:tr>
      <w:tr>
        <w:trPr/>
        <w:tc>
          <w:tcPr>
            <w:tcW w:w="10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 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анализа результатов работы, внедрение системы работы по приобщению дошкольников к праздничным традициям русского народа в жизнедеятельность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возможного представления, рассказа детьми о своей творческой деятельности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опыт работы и представить его на педагогическом совете в ДОУ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тить перспективу дальнейшей работы по приобщению старших дошкольников к праздничным традициям и обычаям русского народа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самостоятельных творческих работ детей 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 (согласно плану работы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 участники проек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 «Детские фольклорные праздники и развле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прель 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зыкальные руководител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еализации проекта, обобщение опыта работы и выступление на итоговом педсовете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й 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зыкальные руководител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реализации проекта (монитор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музыкальные руководители, воспитател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ом конкурсе «Музыкальный руководитель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музыкальные руководител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убликация опыта работы педагогов ДОУ по приобщению дошкольников к русской культуре на сайте детского сада и других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й-июнь 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зыкальные руководители, воспитател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богащать и накапливать материал  по приобщению старших дошкольников к праздничным традициям и обычаям русско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0-2021 учебный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дагоги ДО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 реализации проекта.</w:t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"/>
        <w:gridCol w:w="1276"/>
        <w:gridCol w:w="284"/>
        <w:gridCol w:w="2693"/>
        <w:gridCol w:w="283"/>
        <w:gridCol w:w="2069"/>
      </w:tblGrid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дготовительный этап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сентября 2019 г. – 30 сентября 2019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 задач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,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мотре-конкурсе уголков духовно-нравственного воспитания в группах и музыкальном зал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торая неделя сентября 201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оценка и самооценка созданной музыкальном зале развивающей предметно-пространственной среды в соответствии с требованиями ФГОС ДО и приоритетного духовно-нравственного направ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ание  музыкально насыщенной среды для реализации целей и задач музыкального воспита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зданы необходимые условия для реализации целей и задач музыкального воспит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 по планированию и реализации проекта (музыкальные руководители, воспитатели старшей и подготовительной групп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торая неделя сентября 201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оздание творческой продуктивной атмосферы педагогического содружества;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оэтапное изучение и внедрение в музыкальную образовательную деятельность технологии «Воспитание духовности через приобщение дошкольников к традиционной праздничной культуре русского народа»;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разработка системы работы по приобщению дошкольников к праздничным традициям русского нар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«Дорожная карта» проек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для педагогов ДОУ по использованию технологий «Приобщение дошкольников к праздничным традициям и обычаям русского народ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7.09.201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профессиональной компетентности педагог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накомление с принципами и подходами технологии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ени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ланирования организации предметно-развивающей среды на тему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презентация;      -памятка для педагогов по применению технологи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родителей «Духовно-нравственное воспитание в ДОУ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третья неделя сентября 201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е интереса и наличие опыта семейного воспитания детей в духе народных традици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с целью дальнейшего планирования педагогическ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анкеты для родителей воспитанников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комендации и консультации для родителей по приобщению дошкольников к праздничным традициям и обычаям русского на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с детьми по развитию детских интересов в данной теме с помощью модели «трёх вопросов»: «Что знаю? Чего хочу узнать? Как узнать?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третья неделя сентября 201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выявления, обсуждения проблем, планирования и осуществления детских замысл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организации и обогащению окружающей сре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4.09.201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определение оптимальных форм реализации технологии совместно с воспитателями групп;</w:t>
            </w:r>
          </w:p>
          <w:p>
            <w:pPr>
              <w:pStyle w:val="Style19"/>
              <w:spacing w:before="0" w:after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овышение профессиональной компетентности  педагог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организации и обогащению развивающей музыкальной среды по теме духовно-нравственного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лана проекта с родителями воспитанников старшей и подготовительной групп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твертая неделя сентября 2019 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ключение родителей в совместную педагогическую работу, сделать их своими союзниками и партнер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информирование их об актуальности данного проекта и планируемой работо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гласование с ними цели и задачи музыкально-творческого проек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глашение их к творческому сотрудничеств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глашение родителей к творческому сотрудничеству: участию в различных формах музыкально-творческого взаимодействия;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гласованный план проекта.</w:t>
            </w:r>
          </w:p>
        </w:tc>
      </w:tr>
      <w:tr>
        <w:trPr>
          <w:trHeight w:val="5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, материала по данной тем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нтябрь – октябрь 2019 г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здание необходимых теоретических, методических и практических материал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вышение уровня саморазвития педагог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озданы картотеки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х игр; народных считалок и зазывалок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ешек и приговоро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зработана памятка для воспитателей по проведению народных игр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одобраны народные танцы, пляски, хороводы в соответствии с народным земледельческим и праздничным календарё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оздана фонотека народных хороводов, плясок и иг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сновной этап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ктября 2019 г. – 30 марта 2020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 задач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,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о перспективное планирование игровых обучающих ситуаций (ИОС) по приобщению к русской культуре для детей старших и подготовительных к школе групп  (1 раз в меся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работы по реализации технологии, обеспечивающей выполнение основных задач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ерспективный план И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етей старших и подготовительных к школе групп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о перспективное планирование мастерской студии по совместной продуктивной деятельности (1 раз в месяц /чередуется с детскими фольклорными праздник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работы по реализации технологии, обеспечивающей выполнение основных задач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ерспективный 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ой продуктивной деятельност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етей старших и подготовительных к школе групп мастерской студ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о перспективное планирование культурно-досуговой деятельности (детских фольклорных праздников и развлечений) (1 раз в месяц чередуется с совместной продуктивной деятель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работы по реализации технологии, обеспечивающей выполнение основных задач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план культурно-досуговой деятельности (детских фольклорных праздников и развлеч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ябина — именинниц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творческая продуктивная деятельность: изготовление украшений из рябины (старшая групп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оспитателями групп, музыкальные руководители создают условия для организации и проведения мероприят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зентац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ыкальное оформл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родная игра «Собери бусы»;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родный хоровод «Речен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накомление детей с русскими народными женскими украшения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мелкой моторики рук посредством изготовления бус из рябины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коммуникативных способност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разнообразных образно –игровых движений, раскрывающих настроение музыки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конспект (сценарий) мероприятия;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родукт совместной деятельности «бусы из рябины»;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фото;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ентябре всякое семя из колоса плыве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творческая продуктивная деятельность: изготовление  кукол из соломы (подготовительная к школе группа)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оспитателями групп, музыкальные руководители создают условия для организации и проведения мероприят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зентац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ыкальное оформление;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анец с куклой-стригушкой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  20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накомление с новым природным материалом – сен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ение в изготовлении фигурок из пучков травы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мелкой моторики рук посредством рукоделия;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разнообразных образно –игровых движений, раскрывающих настроение музык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конспект (сценарий) мероприятия;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родукт совместной деятельности «Кукла из соломы»;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фото;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ец осенним хороводам – начало зимних посиделок». Совместная творческая продуктивная деятельность: плетение кушаков (старшая групп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оспитателями групп, музыкальные руководители создают условия для организации и проведения мероприят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зентац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ыкальное оформл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-импровизация «Узнай к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  20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накомление детей с крестьянской одеждо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нтереса к народным промыслам (плетение кушаков из 3-4 прядей)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творческих способностей к импровизаци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конспект (сценарий) мероприят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родукт совместной деятельност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шак из цветных ниток»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фото;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фон шубу шьет, Пелагея рукавицы шьёт барановые» Совместная творческая продуктивная деятельность: шитьё рукавицы. (подготовительная к школе группа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оспитателями групп, музыкальные руководители создают условия для организации и проведения мероприят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зентац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ыкальное оформл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нец-игра «У Дядюшки Триф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 20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накомление детей с верхней  крестьянской одеждо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ние интереса к рукоделию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мелкой моторики рук по средствам рукоделия (шитья)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воображения творчество  в музыкальной деятельност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конспект (сценарий) мероприят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продукт совместной деятельност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укавица из ткани»;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фото;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на родительском собрании «Фольклор в помощь родител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 20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родителей в вопросе приобщения к культурным традициям русского народа, привлечение их к сотрудничеству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и консультация по т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ничкин день» Культурно – досуговая деятельность: развлечение для детей старшей и подготовительной к школе групп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 создают условия для организации и проведения мероприят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зентац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ыкальное оформл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роводная игра «Летели две птички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муникативная игра «Воробьи — вороны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с музыкальным сопровождением по теме «Птицы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-игра-импровизация «Птицы в гнездышках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 20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навыков нравственного поведения (забота о птицах)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итие любви к художественному слову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эмоциональную сферу;</w:t>
            </w:r>
          </w:p>
          <w:p>
            <w:pPr>
              <w:pStyle w:val="Style19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развитие координации речи и движ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ммуникативных навыко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ценарий мероприятия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онотека народных хороводов, плясок и игр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ото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резентация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воспитателей «Жанры и виды русского народного устного творчества» рекомендации-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 20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профессиональной компетентности в духовно-нравственном воспитании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тек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contextualSpacing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одных считалок и зазывало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тешек и приговорок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дедушке Фольклору» Культурно – досуговая деятельность: развлечение для детей старшей и подготовительной к школе групп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 создают условия для организации и проведения мероприят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зентац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ыкальное оформл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.н. игра «Бабка Ёжка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ыкальная игра «Оркестр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муникативная орф-игра «Маши и Медвед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роводы «Тень-тень, потетень», «Пойду ль выйду ль 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родная игра «Селезень и у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 20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репление знания о жанрах и видах русского народного устного творчест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любознательности, речевых  ум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ложительного эмоционально-психологического настро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певческих и двигательных навыков, способности к импровиз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ценарий мероприятия;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фонотека народных хороводов, плясок и игр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ото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резентация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0" w:after="45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для воспитателей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«Организация и проведение народных подвижных игр с детьми дошкольного возрас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 20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повышение педагогической компетентности воспитателей в практическом применении народных подвижных иг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амятка для воспитателей  по организации и проведения народных подвижных игр с детьми дошкольного возра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о – досуговая деятельность: развлечение для детей старшей и подготовительной к школе групп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 создают условия для организации и проведения мероприят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зентац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ыкальное оформление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танец-игра «У Маланьи, у старушки»;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песни-колядк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вод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Пошла коза по лесу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родная игра «Пирог»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роводный танец «Зима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муникативный игровой танец «Холодно, замерзли ручки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 20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олжение знакомства с праздничными традициями русского наро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зывание интереса к культурному наследию русского наро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творческих способностей, исполнительских навыков в музыкальных видах деятельност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ценарий мероприятия;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фонотека народных хороводов, плясок и игр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ото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зентац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150" w:after="45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-практикум для родителей «Как работать со скороговор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.02. 20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родителей и привлечение их к сотрудничеству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пект и презент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а-самокрутка» Совместная творческая продуктивная деятельность для детей старшей и подготовительной к школе группы: изготовление кукол-самокруток из ткан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оспитателями групп, музыкальные руководители создают условия для организации и проведения мероприят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зентац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ыкальное оформл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ние колыбельных песен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родный танец «Светит меся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 20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накомление со способом изготовления куклы-самокрутки из ткан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ние усидчивости и произвольного вним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творческого воображ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итие любви и интереса к пению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конспект (сценарий) мероприятия;           - продукт совместной деятельности: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кла-самокрутка»;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фото;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для воспитателей «Применение весенних закличек в образовательном процесс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 20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вышение педагогической компетентности воспитателей в практическом примен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нних закличек в образовательном процессе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амятка для воспитателей  по организации и проведению народных подвижных игр с детьми дошкольного возра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роки». Культурно – досуговая деятельность: фольклорный праздник для детей старшей и подготовительной к школе групп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 создают условия для организации и проведения мероприят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ыкальное оформление;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хоровод «светит месяц»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клич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лнышко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есн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аворонушки»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коммуникативная творческая игра «Сугробы»; </w:t>
            </w:r>
          </w:p>
          <w:p>
            <w:pPr>
              <w:pStyle w:val="Style19"/>
              <w:tabs>
                <w:tab w:val="clear" w:pos="708"/>
                <w:tab w:val="left" w:pos="354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ая игра-заба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тягивание каната»; </w:t>
            </w:r>
          </w:p>
          <w:p>
            <w:pPr>
              <w:pStyle w:val="Style19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роводная игра с бубном «Гори ясно»;</w:t>
            </w:r>
          </w:p>
          <w:p>
            <w:pPr>
              <w:pStyle w:val="Style19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муникативная игра «Найди свою птицу»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родный танец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усачок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ровод «Ивана-куп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 20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олжение знакомства с праздничными традициями русского наро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ложительного эмоционально-психологического настро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ние устойчивого интереса к пению и движению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творческой активност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мероприятия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онотека народных хороводов, плясок и игр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фото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150" w:after="45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» Культурно – досуговая деятельность: фольклорный праздник для детей старшей и подготовительной к школе групп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 создают условия для организации и проведения мероприят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зентац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ыкальное оформл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ровод «Весенний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 с яйцами: эстафета с ложками, катание яиц, волчок, чоканье яйцами;     -танец «Городская кадри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 20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ознакомления с культурой русского наро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коммуникативных навыков, выразительности в движени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мероприятия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онотека народных хороводов, плясок и игр;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фото;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трудничество с кафедрой дошкольного образования НИПКиПРО в лице научного руководителя О.М. Ельц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В течение года (по согласованию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-методическое сопровождение педагогов по внедрению инновационных технологий в образовательный процесс ДОУ;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-создание условий для повышения профессиональных компетенций педагого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договор о сотрудничестве  в области образова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минар-практикум «Воспитание дошкольников в духе русских культурных традиций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15.10. 2019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развитие у педагогов педагогического мастерства, творческого отношения к педагогической деятельност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 xml:space="preserve">презентация п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материалам семинар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РМО  воспитателей «Развитие в игровой деятельности детской инициативы и самостоятельности согласно ФГОС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30.10. 20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редставление и распространение  опыта работы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- сертификаты участников РМО;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-картотека «Игры нашего двора»;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-материалы семинара; 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ключительный этап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ата прове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Цель, задач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,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езентации самостоятельных творческих работ детей и родителей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резентация – рассказ воспитанников подготовительной группы на тему «Моя любимая игра во дворе»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Кто придумал играть на ложках?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всего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здание условий для того, чтобы дети могли рассказать о своей работе, испытать чувство гордости за проделанную работу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сширение представлений у детей о народной культур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оспитание эмоциональной отзывчивости, развитие коммуникативных, творческих способностей у воспитаннико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сообщения, презентации, рисунки, созданные детьми совместно со взросл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садовской художественной выставки «Русская культура дет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 20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богащение развивающей среды в ДОУ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ктивное вовлечение родителей воспитанников в жизнедеятельность детского сад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выставка в фойе детского сада «Русская культура детя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ини-музея «Русская из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 20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витие предметно развивающей среды в ДОУ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ктивное вовлечение родителей воспитанников в жизнедеятельность детского сад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мини-музей «Русская изб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 «Детские фольклорные праздники и развле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 20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бобщение опыта работы по данному проекту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Детские фольклорные праздники и развлеч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реализации проекта,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 20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еделение образовательных результатов в процессе реализации проектной деятельност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спра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для музыкальных руководителей образовательных организаций Новосибирского района Новосибирской области, реализующих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опыта работы, новых педагогических идей, методов и технологий образования, повышение профессионального мастерства и инициативы музыкальных руководителей ДОУ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тавление опыта работы по планированию и реализации проекта на итоговом педагогическом совете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 20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и распространение опыта работы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профессиональном педагогическом конкурсе «Научно-образовательного центра педагогических проектов Российской Федерации», в номинации «Сценарии праздников и развлечени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ультурно-досуговая деятельность «Сороки» по технологии О.М.Ельцовой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И.Б.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цуно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бобщение и распространение опыта работы п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ению старших дошкольников к праздничным традициям и обычаям русского народ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тепен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Н№103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профессиональном педагогическом конкурсе на портале «Академия педагогических проектов Российской Федерации», в номинации «Сценарии праздников и развлечени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ультурно-досуговая деятельность «Колядки»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И.Б.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цуно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бобщение и распространение опыта работы п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ению старших дошкольников к праздничным традициям и обычаям русского народ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тепен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А№299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методического авторского материала «Культурно-досуговая деятельность «Сороки. Встреча весны» в информационно-образовательном ресурсе «Шаг вперед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И.Б.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цуно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бобщение и распространение опыта работы п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ению старших дошкольников к праздничным традициям и обычаям русского народ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идетельство о публикации ПС - 87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богащать и накапливать материал  по приобщению старших дошкольников к праздничным традициям и обычаям русского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0-2021 учебный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тить перспективу дальнейшей работы по приобщению старших дошкольников к праздничным традициям и обычаям русского народ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уемая литература:</w:t>
      </w:r>
    </w:p>
    <w:p>
      <w:pPr>
        <w:pStyle w:val="Style17"/>
        <w:numPr>
          <w:ilvl w:val="0"/>
          <w:numId w:val="12"/>
        </w:numPr>
        <w:spacing w:lineRule="auto" w:line="254" w:before="0" w:after="16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тонова Г.А., Ельцова О.М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, Николаева Н.Н. Технология «Воспитание духовности через приобщение дошкольников к традиционной праздничной культуре русского народа».</w:t>
      </w:r>
      <w:r>
        <w:rPr>
          <w:rFonts w:eastAsia="Times New Roman" w:cs="Times New Roman" w:ascii="Times New Roman" w:hAnsi="Times New Roman"/>
          <w:sz w:val="24"/>
        </w:rPr>
        <w:t xml:space="preserve"> СПб. : </w:t>
      </w:r>
      <w:r>
        <w:rPr>
          <w:rFonts w:eastAsia="Times New Roman" w:cs="Times New Roman" w:ascii="Times New Roman" w:hAnsi="Times New Roman"/>
          <w:sz w:val="28"/>
        </w:rPr>
        <w:t>Детство-пресс. – 2011</w:t>
      </w:r>
    </w:p>
    <w:p>
      <w:pPr>
        <w:pStyle w:val="Style17"/>
        <w:numPr>
          <w:ilvl w:val="0"/>
          <w:numId w:val="12"/>
        </w:numPr>
        <w:spacing w:lineRule="auto" w:line="254" w:before="0" w:after="16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тонова Г.А., Ельцова О.М., Николаева Н.Н.. Методическое пособие «Воспитание дошкольников в духе русских культурных традиций». В 2 ч. –М: ТЦ Сфера, 2019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Style17"/>
        <w:numPr>
          <w:ilvl w:val="0"/>
          <w:numId w:val="12"/>
        </w:numPr>
        <w:spacing w:lineRule="auto" w:line="254" w:before="0" w:after="16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уренина А.И., Тютюнникова Т.Э. Тутти:  Программа музыкального воспитания детей дошкольного возраста. – СПб.:РЖ «Музыкальная палитра», 2012.</w:t>
      </w:r>
    </w:p>
    <w:p>
      <w:pPr>
        <w:pStyle w:val="Style17"/>
        <w:numPr>
          <w:ilvl w:val="0"/>
          <w:numId w:val="12"/>
        </w:numPr>
        <w:spacing w:lineRule="auto" w:line="254" w:before="0" w:after="16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нязева Щ.Л., Маханева М.Д. Учебно-методическое пособие «Приобщение детей к истокам русской народной культуры» СПб: ООО «издательство «ДЕТСТВО-ПРЕСС», 2015.</w:t>
      </w:r>
    </w:p>
    <w:p>
      <w:pPr>
        <w:pStyle w:val="Style17"/>
        <w:numPr>
          <w:ilvl w:val="0"/>
          <w:numId w:val="12"/>
        </w:numPr>
        <w:spacing w:lineRule="auto" w:line="254" w:before="0" w:after="16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сянникова, Н.А. Как во нашем во дому. Учебно – методическое пособие  - Новосибирск: РИФ, 2006</w:t>
      </w:r>
    </w:p>
    <w:p>
      <w:pPr>
        <w:pStyle w:val="Style17"/>
        <w:numPr>
          <w:ilvl w:val="0"/>
          <w:numId w:val="12"/>
        </w:numPr>
        <w:spacing w:lineRule="auto" w:line="254" w:before="0" w:after="16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енина, А. И. Коммуникативные танцы – игры для детей: Учебное пособие. –СПб.: Музыкальная палитра, 2004.</w:t>
      </w:r>
    </w:p>
    <w:p>
      <w:pPr>
        <w:pStyle w:val="Style17"/>
        <w:numPr>
          <w:ilvl w:val="0"/>
          <w:numId w:val="12"/>
        </w:numPr>
        <w:spacing w:lineRule="auto" w:line="254" w:before="0" w:after="16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ютюнникова, Т. Э. Бим – бам – бом! Сто секретов музыки для детей. Вып. 1. Игры звуками: Учебно – метод. Пособие. СПб.: ЛОИРО, 2003.</w:t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ложение 1.  </w:t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пективный план культурно-досуговой деятельности для детей старшей группы.</w:t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пективный план культурно-досуговой деятельности для детей подготовительной к школе группы.</w:t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2.</w:t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кета для родителей «Духовно-нравственное воспитание в ДОУ»</w:t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3.</w:t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льтурно-досуговая деятельность. Развлечение «колядки»</w:t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4.</w:t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зентация Мероприятия основного этапа проекта «Приобщение старших дошкольников к праздничным традициям и обычаям русского народа через культурно-досуговую деятельность»</w:t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КУЛЬТУРНО-ДОСУГОВОЙ ДЕЯТЕЛЬНОСТИ  ДЛЯ ДЕТЕЙ СТАРШЕЙ ГРУПП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43"/>
        <w:gridCol w:w="1627"/>
        <w:gridCol w:w="41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ябина — именинница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творческая продуктивная деятельность: изготовление украшений из рябин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русскими народными женскими украшения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рук посредством изготовления бус из рябины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азнообразные образно –игровые движения, раскрывающие настроение музы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ец осенним хороводам – начало зимних посиделок». Совместная творческая продуктивная деятельность: плетение кушак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крестьянской одеждо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народным промыслам (плетение кушаков из 3-4 прядей)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ображение, творчество  в музыкальн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ничкин день» Культурно – досуговая деятельность: развлеч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нравственного поведения (забота о птицах)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ть любовь к художественному слову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эмоциональную сферу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ординацию речи с движениями под музыку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овершенствованию коммуникативных навы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дедушке Фольклору» Культурно – досуговая деятельность: развлеч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о жанрах и видах русского народного устного творчест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юбознательность, речевые ум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положительный эмоционально-психологический настро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евческие и двигательные навыки, способность к импровиз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о – досуговая деятельность: развлеч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ство с праздничными традициями русского наро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ть интерес к культурному наследию русского наро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способности, исполнительские навыки в музыкальных видах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а-самокрутка» Совместная творческая продуктивная деятельность: изготовление кукол-самокруток из ткан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о способом изготовления куклы-самокрутки из ткан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 в процессе практической деятель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творческое воображение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и интерес к пен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роки»  Культурно – досуговая деятельность: фольклорный праздни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ство с праздничными традициями русского наро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положительный эмоционально-психологический настро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стойчивый интерес к пению и движению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ую актив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» Культурно – досуговая деятельность: фольклорный праздни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ознакомления с культурой русского наро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ммуникативные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ые навыки: певческой дикции, дых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ыразительность в движения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КУЛЬТУРНО-ДОСУГОВОЙ ДЕЯТЕЛЬНОСТИ  ДЛЯ ДЕТЕЙ ПОДГОТОВИТЕЛЬНОЙ К ШКОЛЕ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56"/>
        <w:gridCol w:w="1503"/>
        <w:gridCol w:w="428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ентябре всякое семя из колоса плывет»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творческая продуктивная деятельность: изготовление  кукол из соло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новым природным материалом – се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ять в изготовлении фигурок из пучков тр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ть мелкую моторику рук посредством руко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азнообразные образно –игровые движения, раскрывающие настрое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рифон шубу шьет, Пелагея рукавицы шьёт барановые» Совместная творческая продуктивная деятельность: шитьё рукавиц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верхней  крестьянской одеж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рукодел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рук по средствам рукоделия (шить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ображение творчество  в музык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ничкин день» Культурно – досуговая деятельность: развлеч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нравственного поведения (забота о птиц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ть любовь к художественному сло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эмоциональную сф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ординацию речи с движениями под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коммуникативн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дедушке Фольклору» Культурно – досуговая деятельность: развлеч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о жанрах и видах русского народного уст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юбознательность, речевые ум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ть положительный эмоционально-психологический настр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евческие и двигательные навыки; способность к импровизации, Воспитание коммуникативную культур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о – досуговая деятельность: развлеч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ство с праздничными традициями русского на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ть интерес к культурному наследию русского на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способности, исполнительские навыки в музыкальных видах деятель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укла-самокрут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местная творческая продуктивная деятельность: изготовление кукол-самокруток из ткан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о способом изготовления куклы-самокрутки из тк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 в процессе прак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творческое вообра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и интерес к пению;</w:t>
            </w:r>
          </w:p>
        </w:tc>
      </w:tr>
      <w:tr>
        <w:trPr>
          <w:trHeight w:val="1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роки»  Культурно – досуговая деятельность: фольклорный праздни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ство с праздничными традициями русского на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положительный эмоционально-психологический наст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стойчивый интерес к пению и движ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творческую активно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» Культурно – досуговая деятельность: фольклорный праздни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ознакомления с культурой русского на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ммуникативные нав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кально-хоровые навыки: певческой дикции, дых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ыразительность в движениях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Анкет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>«Духовно-нравственное воспитание в ДО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Уважаемые родители! Для улучшения качества работы в ДОУ просим вас ответить на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ны ли Вы с  утверждением   относительно   необходимости формирования  духовно-нравственных качеств ребёнка именно в дошкольном возрасте?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 согласны;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т, не согласны;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атрудняюсь ответить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Вы думаете, необходимо ли проводить специальную работу по духовно-нравственному воспитанию с детьми в ДОУ?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 согласны;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т, не согласны;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атрудняюсь ответить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комы ли вы с программой «Воспитание духовности через приобщение дошкольников к традиционной праздничной культуре русского народа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атрудняюсь ответ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 вы относитесь к проведению в детском саду совместных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ероприятий по воспитанию духовности у дошкольников?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 согласны;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т, не согласны;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атрудняюсь ответить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Как часто вы принимаете участие в  фольклорных  праздник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ованных в детском сад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атрудняюсь ответ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Воспитываете ли Вы у своих детей нравственные чув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атрудняюсь ответить.</w:t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!</w:t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ИЛОЖЕНИЕ 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досуговая деятельность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лечение «КОЛЯДКИ» 2020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Приобщать детей к истокам русской народной культуры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знакомство детей с праздничными традициями русского народ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звать интерес  к культурному наследию русского народ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положительный эмоционально-психологический настрой.</w:t>
      </w:r>
    </w:p>
    <w:p>
      <w:pPr>
        <w:sectPr>
          <w:headerReference w:type="default" r:id="rId5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йствующие лица: 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ин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еш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: </w:t>
      </w:r>
      <w:r>
        <w:rPr>
          <w:rFonts w:cs="Times New Roman" w:ascii="Times New Roman" w:hAnsi="Times New Roman"/>
          <w:sz w:val="28"/>
          <w:szCs w:val="28"/>
        </w:rPr>
        <w:t> К путешествию в старину приглашаем –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усских обычаях и традициях много узнае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ХОЗЯИН:</w:t>
      </w:r>
      <w:r>
        <w:rPr>
          <w:rFonts w:cs="Times New Roman" w:ascii="Times New Roman" w:hAnsi="Times New Roman"/>
          <w:sz w:val="28"/>
          <w:szCs w:val="28"/>
        </w:rPr>
        <w:t xml:space="preserve"> Слушайте, пойте, рассказывайте, запоминайте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веселые затевайт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: </w:t>
      </w:r>
      <w:r>
        <w:rPr>
          <w:rFonts w:cs="Times New Roman" w:ascii="Times New Roman" w:hAnsi="Times New Roman"/>
          <w:sz w:val="28"/>
          <w:szCs w:val="28"/>
        </w:rPr>
        <w:t> Так жили на Руси наши предки и нам завещали –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тели, чтоб мы традиции их продолжал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ИН: </w:t>
      </w:r>
      <w:r>
        <w:rPr>
          <w:rFonts w:cs="Times New Roman" w:ascii="Times New Roman" w:hAnsi="Times New Roman"/>
          <w:sz w:val="28"/>
          <w:szCs w:val="28"/>
        </w:rPr>
        <w:t> Все на святки, все на свят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-ка, ребятки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всень, и коля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вместе с нами. Да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: </w:t>
      </w:r>
      <w:r>
        <w:rPr>
          <w:rFonts w:cs="Times New Roman" w:ascii="Times New Roman" w:hAnsi="Times New Roman"/>
          <w:sz w:val="28"/>
          <w:szCs w:val="28"/>
        </w:rPr>
        <w:t>Что такое – святки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слышали, ребятки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придётся рассказат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показа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ИН: </w:t>
      </w:r>
      <w:r>
        <w:rPr>
          <w:rFonts w:cs="Times New Roman" w:ascii="Times New Roman" w:hAnsi="Times New Roman"/>
          <w:sz w:val="28"/>
          <w:szCs w:val="28"/>
        </w:rPr>
        <w:t> Святки – это двухнедельные новогодние празднества,   которые отмечали наши предки, пора взаимных угощений, веселья и рад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: </w:t>
      </w:r>
      <w:r>
        <w:rPr>
          <w:rFonts w:cs="Times New Roman" w:ascii="Times New Roman" w:hAnsi="Times New Roman"/>
          <w:sz w:val="28"/>
          <w:szCs w:val="28"/>
        </w:rPr>
        <w:t>Святки празднует народ, становитесь в хоровод!</w:t>
      </w:r>
    </w:p>
    <w:p>
      <w:pPr>
        <w:pStyle w:val="Style19"/>
        <w:jc w:val="center"/>
        <w:rPr/>
      </w:pPr>
      <w:r>
        <w:rPr/>
        <w:t>ТАНЕЦ-ИГРА «У МАЛАНЬИ, У СТАРУШКИ»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7"/>
        <w:gridCol w:w="5295"/>
      </w:tblGrid>
      <w:tr>
        <w:trPr/>
        <w:tc>
          <w:tcPr>
            <w:tcW w:w="4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/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ланьи, у старушки</w:t>
              <w:br/>
              <w:t>Жили в маленькой избушке</w:t>
              <w:br/>
              <w:t>Семь дочерей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сыновей,</w:t>
              <w:br/>
              <w:t>Все без бровей.</w:t>
            </w:r>
          </w:p>
        </w:tc>
        <w:tc>
          <w:tcPr>
            <w:tcW w:w="52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br/>
              <w:t>Дети движутся по кругу в одну сторону, держась за руки.</w:t>
              <w:br/>
              <w:t> </w:t>
            </w:r>
          </w:p>
        </w:tc>
      </w:tr>
      <w:tr>
        <w:trPr/>
        <w:tc>
          <w:tcPr>
            <w:tcW w:w="4647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акими глазами,</w:t>
              <w:br/>
              <w:t>С такими ушами,</w:t>
              <w:br/>
              <w:t>С такой головой,</w:t>
              <w:br/>
              <w:t>С такой бородой..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акими носами,</w:t>
              <w:br/>
              <w:t>С такими усами,</w:t>
            </w:r>
          </w:p>
        </w:tc>
        <w:tc>
          <w:tcPr>
            <w:tcW w:w="52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станавливаются и с помощью жестов и мимики изображают то, о чем говорится в тексте: закрывают руками брови, делают «круглые глаза» и «большой нос» и т.п.</w:t>
              <w:br/>
              <w:t> </w:t>
            </w:r>
          </w:p>
        </w:tc>
      </w:tr>
      <w:tr>
        <w:trPr/>
        <w:tc>
          <w:tcPr>
            <w:tcW w:w="4647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или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ели,</w:t>
              <w:br/>
              <w:t>На нее (на него) глядели,</w:t>
              <w:br/>
              <w:t>Делали вот так...</w:t>
            </w:r>
          </w:p>
        </w:tc>
        <w:tc>
          <w:tcPr>
            <w:tcW w:w="529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ужинка с поворо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вторяют за ведущим любое смешное движение.</w:t>
              <w:br/>
              <w:t> </w:t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входит Медведь)    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хозяева! Здравствуйте, детишки!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ин</w:t>
      </w:r>
      <w:r>
        <w:rPr>
          <w:rFonts w:cs="Times New Roman" w:ascii="Times New Roman" w:hAnsi="Times New Roman"/>
          <w:sz w:val="28"/>
          <w:szCs w:val="28"/>
        </w:rPr>
        <w:t>: Здравствуй, Мишенька, проход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 Как у вас тепло, да хорошо!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Прими, Мишенька, от нас ещё подарочек – зеркальце да гребешо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 xml:space="preserve">: (смотрит в зеркало, причёсывается)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самым красивым в лесу буд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А зеркальце я тебе не просто так дала. Вот тебе подушечка, ляг поспи немного, а зеркало положи под подушку. Что тебе приснится – нам потом расскажешь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 Ладно, давайте подушку. Поспать я люблю, особенно зим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ожится на лавку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Пока Мишка спит, я вам вот что расскажу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ли люди в старину в Святки гада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ы в Святочные ночи вещими были. Что приснится – сбудется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хлеб приснится – к достатку в доме. Птица – к весточке, солнышко – к радост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ин:</w:t>
      </w:r>
      <w:r>
        <w:rPr>
          <w:rFonts w:cs="Times New Roman" w:ascii="Times New Roman" w:hAnsi="Times New Roman"/>
          <w:sz w:val="28"/>
          <w:szCs w:val="28"/>
        </w:rPr>
        <w:t xml:space="preserve"> Интересно, а что Мишке приснилось? Давайте разбудим его и спросим. 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кричат, стучат, топают, хлопают - Медведь просыпается) 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Хозяин:</w:t>
      </w:r>
      <w:r>
        <w:rPr>
          <w:rFonts w:cs="Times New Roman" w:ascii="Times New Roman" w:hAnsi="Times New Roman"/>
          <w:sz w:val="28"/>
          <w:szCs w:val="28"/>
        </w:rPr>
        <w:t xml:space="preserve"> Что же ты, Миша, видел во сне?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 Полную кадушку мё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Хозяин:</w:t>
      </w:r>
      <w:r>
        <w:rPr>
          <w:rFonts w:cs="Times New Roman" w:ascii="Times New Roman" w:hAnsi="Times New Roman"/>
          <w:sz w:val="28"/>
          <w:szCs w:val="28"/>
        </w:rPr>
        <w:t xml:space="preserve"> Это к богатству. А ещё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 Ложки видел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ин</w:t>
      </w:r>
      <w:r>
        <w:rPr>
          <w:rFonts w:cs="Times New Roman" w:ascii="Times New Roman" w:hAnsi="Times New Roman"/>
          <w:sz w:val="28"/>
          <w:szCs w:val="28"/>
        </w:rPr>
        <w:t xml:space="preserve">: Это к гостям. Знать, ещё к нам гости придут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Давайте, поиграем на инструментах и гости поскорее к нам приду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В круг вставайте поскорее, да сыграйте веселее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ИГРА «ОРКЕСТР»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Мишка в кругу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с Алёнкой)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Игрушка Алёнка  в руках у Мишки «пляшет». Дети играют на инструментах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ёнка спряталась – дети складывают инструменты на пол и бегут друг за другом по кругу. (2 и 3 ряженые убирают по3-4 инструмента)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ёнка – «пляшет»  -дети берут ближайший инструмент и играют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на выбывание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Хозяин.</w:t>
      </w:r>
      <w:r>
        <w:rPr>
          <w:rFonts w:cs="Times New Roman" w:ascii="Times New Roman" w:hAnsi="Times New Roman"/>
          <w:sz w:val="28"/>
          <w:szCs w:val="28"/>
        </w:rPr>
        <w:t xml:space="preserve"> (подходит к окну) А на улице-то как весело, молодёжь поёт песни, водят хоровод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Никак и к нам колядовщики пожаловали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е, гости дорогие, милости проси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ходят Матрешка, Скоморох, Коза </w:t>
      </w:r>
      <w:r>
        <w:rPr>
          <w:rFonts w:cs="Times New Roman" w:ascii="Times New Roman" w:hAnsi="Times New Roman"/>
          <w:sz w:val="28"/>
          <w:szCs w:val="28"/>
        </w:rPr>
        <w:t>с песней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sz w:val="28"/>
          <w:szCs w:val="28"/>
          <w:u w:val="wave"/>
        </w:rPr>
        <w:t>Авсен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0" cy="1228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всень, авсень, Ты гулял по всем, По заулочкам, По проулочкм. 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есни поем, Тому сбудется, Кому сбудется - Не минуется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Ряженые:</w:t>
      </w:r>
      <w:r>
        <w:rPr>
          <w:rFonts w:cs="Times New Roman" w:ascii="Times New Roman" w:hAnsi="Times New Roman"/>
          <w:sz w:val="28"/>
          <w:szCs w:val="28"/>
        </w:rPr>
        <w:t> На пороге мы стои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» не говори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по-другому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вашему дому!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за: </w:t>
      </w:r>
      <w:r>
        <w:rPr>
          <w:rFonts w:cs="Times New Roman" w:ascii="Times New Roman" w:hAnsi="Times New Roman"/>
          <w:sz w:val="28"/>
          <w:szCs w:val="28"/>
        </w:rPr>
        <w:t>Добрый день добрым людям</w:t>
        <w:br/>
        <w:t>Пусть веселым праздник будет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Вас пришли прославлять, да хозяйку велича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решка: </w:t>
      </w:r>
      <w:r>
        <w:rPr>
          <w:rFonts w:cs="Times New Roman" w:ascii="Times New Roman" w:hAnsi="Times New Roman"/>
          <w:sz w:val="28"/>
          <w:szCs w:val="28"/>
        </w:rPr>
        <w:t>Сеем - веем, посеваем, с Новым годом поздравляем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 xml:space="preserve">Сеем, веем – посеваем, счастья, радости желаем!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кланяются)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Хозяин.</w:t>
      </w:r>
      <w:r>
        <w:rPr>
          <w:rFonts w:cs="Times New Roman" w:ascii="Times New Roman" w:hAnsi="Times New Roman"/>
          <w:sz w:val="28"/>
          <w:szCs w:val="28"/>
        </w:rPr>
        <w:t xml:space="preserve"> А что вы за люди то такие?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Колядовщики: </w:t>
      </w:r>
      <w:r>
        <w:rPr>
          <w:rFonts w:cs="Times New Roman" w:ascii="Times New Roman" w:hAnsi="Times New Roman"/>
          <w:sz w:val="28"/>
          <w:szCs w:val="28"/>
        </w:rPr>
        <w:t>Мы люди не простые, мы к лету идём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озу ведём и счастья несём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ин.</w:t>
      </w:r>
      <w:r>
        <w:rPr>
          <w:rFonts w:cs="Times New Roman" w:ascii="Times New Roman" w:hAnsi="Times New Roman"/>
          <w:sz w:val="28"/>
          <w:szCs w:val="28"/>
        </w:rPr>
        <w:t xml:space="preserve"> Козу? А зачем нам коза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: </w:t>
      </w:r>
      <w:r>
        <w:rPr>
          <w:rFonts w:cs="Times New Roman" w:ascii="Times New Roman" w:hAnsi="Times New Roman"/>
          <w:sz w:val="28"/>
          <w:szCs w:val="28"/>
        </w:rPr>
        <w:t>А к кому коза в дом придёт - Тем людям урожай принесёт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решка: </w:t>
      </w:r>
      <w:r>
        <w:rPr>
          <w:rFonts w:cs="Times New Roman" w:ascii="Times New Roman" w:hAnsi="Times New Roman"/>
          <w:sz w:val="28"/>
          <w:szCs w:val="28"/>
        </w:rPr>
        <w:t>Ну-ка, козочка, повернис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юдям добрым поклонись!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Коза – коза, иди сюда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за падает</w:t>
      </w:r>
      <w:r>
        <w:rPr>
          <w:rFonts w:cs="Times New Roman" w:ascii="Times New Roman" w:hAnsi="Times New Roman"/>
          <w:sz w:val="28"/>
          <w:szCs w:val="28"/>
        </w:rPr>
        <w:t>). А что случилось? Почему Коза упала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: </w:t>
      </w:r>
      <w:r>
        <w:rPr>
          <w:rFonts w:cs="Times New Roman" w:ascii="Times New Roman" w:hAnsi="Times New Roman"/>
          <w:sz w:val="28"/>
          <w:szCs w:val="28"/>
        </w:rPr>
        <w:t>У нас козочка учёная, любит сало копчённо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решка: </w:t>
      </w:r>
      <w:r>
        <w:rPr>
          <w:rFonts w:cs="Times New Roman" w:ascii="Times New Roman" w:hAnsi="Times New Roman"/>
          <w:sz w:val="28"/>
          <w:szCs w:val="28"/>
        </w:rPr>
        <w:t>Чтобы козочка встала, Нужно на каждый рожок повесить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лбаски, да пирожок или бублички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озяйка вешает бублики на шею Козе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Коза:</w:t>
      </w:r>
      <w:r>
        <w:rPr>
          <w:rFonts w:cs="Times New Roman" w:ascii="Times New Roman" w:hAnsi="Times New Roman"/>
          <w:sz w:val="28"/>
          <w:szCs w:val="28"/>
        </w:rPr>
        <w:t> Для хозяюшки можно и потанцева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ребята, в игры играть!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ПОШЛА КОЗА ПО ЛЕСУ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а коза по лесу, по лесу, по лесу,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Искать себе принцессу, 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водят хоровод. Коза ходит внутри круг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, коза, попрыгаем, попрыгаем, попрыгаем, </w:t>
      </w:r>
      <w:r>
        <w:rPr>
          <w:rFonts w:cs="Times New Roman" w:ascii="Times New Roman" w:hAnsi="Times New Roman"/>
          <w:i/>
          <w:sz w:val="28"/>
          <w:szCs w:val="28"/>
        </w:rPr>
        <w:t>Все прыгают и т. д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жками подрыгаем, подрыгаем, подрыгаем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чками похлопаем, похлопаем, похлопаем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жками потопаем, потопаем, потопаем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ом помашем, помашем, помашем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попляшем, попляшем, попляшем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: </w:t>
      </w:r>
      <w:r>
        <w:rPr>
          <w:rFonts w:cs="Times New Roman" w:ascii="Times New Roman" w:hAnsi="Times New Roman"/>
          <w:sz w:val="28"/>
          <w:szCs w:val="28"/>
        </w:rPr>
        <w:t xml:space="preserve"> Вот и славно поплясали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сытым быть весь год пора играть в Пирог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«ПИРОГ». (проводит Скоморох и Матрешка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br/>
        <w:t>Дети стоят в двух шеренгах друг к другу лицом. Между шеренгами садится участник, изображающий «пирог». Все пою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экий он высокинький,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нимают руки вверх,</w:t>
      </w:r>
      <w:r>
        <w:rPr>
          <w:rFonts w:cs="Times New Roman" w:ascii="Times New Roman" w:hAnsi="Times New Roman"/>
          <w:sz w:val="28"/>
          <w:szCs w:val="28"/>
        </w:rPr>
        <w:br/>
        <w:t xml:space="preserve">Да экий он  широкинький,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водят в стороны,</w:t>
      </w:r>
      <w:r>
        <w:rPr>
          <w:rFonts w:cs="Times New Roman" w:ascii="Times New Roman" w:hAnsi="Times New Roman"/>
          <w:sz w:val="28"/>
          <w:szCs w:val="28"/>
        </w:rPr>
        <w:br/>
        <w:t>Да экий он мякошенький</w:t>
      </w:r>
      <w:r>
        <w:rPr>
          <w:rFonts w:cs="Times New Roman" w:ascii="Times New Roman" w:hAnsi="Times New Roman"/>
          <w:i/>
          <w:sz w:val="28"/>
          <w:szCs w:val="28"/>
        </w:rPr>
        <w:t>,                                  гладят по животу.</w:t>
      </w:r>
      <w:r>
        <w:rPr>
          <w:rFonts w:cs="Times New Roman" w:ascii="Times New Roman" w:hAnsi="Times New Roman"/>
          <w:sz w:val="28"/>
          <w:szCs w:val="28"/>
        </w:rPr>
        <w:br/>
        <w:t xml:space="preserve">Режь его да ешь.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егут по одному участнику от каждой шеренги. Кто первый коснется «пирога», уводит его в свою команду, а неудачник остается изображать «пирог».</w:t>
        <w:br/>
        <w:t>Выигрывает группа, забравшая больше «пирогов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: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ленитесь, ножки, веселей, сапожки!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 круг скорей вставайте - Весёлый танец начина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ЗИМ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: Святки празднует народ, становитесь в хоровод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ин:</w:t>
      </w:r>
      <w:r>
        <w:rPr>
          <w:rFonts w:cs="Times New Roman" w:ascii="Times New Roman" w:hAnsi="Times New Roman"/>
          <w:sz w:val="28"/>
          <w:szCs w:val="28"/>
        </w:rPr>
        <w:t xml:space="preserve"> Для друзей и для подруг — каблучками стук да стук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ХОЛОДНО, ЗАМЕРЗЛИ РУЧКИ…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Вот и славно поплясали!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: </w:t>
      </w:r>
      <w:r>
        <w:rPr>
          <w:rFonts w:cs="Times New Roman" w:ascii="Times New Roman" w:hAnsi="Times New Roman"/>
          <w:sz w:val="28"/>
          <w:szCs w:val="28"/>
        </w:rPr>
        <w:t>А где хлебно и тепло, там и жить добро!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Коза:</w:t>
      </w:r>
      <w:r>
        <w:rPr>
          <w:rFonts w:cs="Times New Roman" w:ascii="Times New Roman" w:hAnsi="Times New Roman"/>
          <w:sz w:val="28"/>
          <w:szCs w:val="28"/>
        </w:rPr>
        <w:t xml:space="preserve"> Ты, Хозяинушко! Не вели томить, прикажи дарить!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</w:t>
      </w:r>
      <w:r>
        <w:rPr>
          <w:rFonts w:cs="Times New Roman" w:ascii="Times New Roman" w:hAnsi="Times New Roman"/>
          <w:sz w:val="28"/>
          <w:szCs w:val="28"/>
        </w:rPr>
        <w:t>: Возьми сито, выноси жито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Хозяин выносит в сите зерно. Ряженные берут по горстке и обсыпают детей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Сеем, веем, посеваем, С Новым годом поздравляем! (осыпают зерном)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решка: </w:t>
      </w:r>
      <w:r>
        <w:rPr>
          <w:rFonts w:cs="Times New Roman" w:ascii="Times New Roman" w:hAnsi="Times New Roman"/>
          <w:sz w:val="28"/>
          <w:szCs w:val="28"/>
        </w:rPr>
        <w:t>Счастья вам, хозяева! Большого здоровья!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: </w:t>
      </w:r>
      <w:r>
        <w:rPr>
          <w:rFonts w:cs="Times New Roman" w:ascii="Times New Roman" w:hAnsi="Times New Roman"/>
          <w:sz w:val="28"/>
          <w:szCs w:val="28"/>
        </w:rPr>
        <w:t>С Новым годом! Со всем родом!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Всем кто нас видел, Всем, кто нас слышал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го здоровья и низкий покло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Жито доброе, тесто сдобное!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 коли песни складные, то и пироги ладные! Угощайтесь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sz w:val="28"/>
          <w:szCs w:val="28"/>
        </w:rPr>
        <w:t>Хозяин:</w:t>
      </w:r>
      <w:r>
        <w:rPr>
          <w:rFonts w:cs="Times New Roman" w:ascii="Times New Roman" w:hAnsi="Times New Roman"/>
          <w:sz w:val="28"/>
          <w:szCs w:val="28"/>
        </w:rPr>
        <w:t xml:space="preserve"> Угощение принимайте да худым словом не поминайте!</w:t>
      </w:r>
      <w:r>
        <w:rPr>
          <w:rFonts w:cs="Times New Roman" w:ascii="Times New Roman" w:hAnsi="Times New Roman"/>
          <w:b/>
          <w:sz w:val="28"/>
          <w:szCs w:val="28"/>
          <w:u w:val="wave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sz w:val="28"/>
          <w:szCs w:val="28"/>
          <w:u w:val="wav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ГОЩЕНИЕ (пироги воспитателям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Всех не спеть нам славных песен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х слов – всех не сказа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ин</w:t>
      </w:r>
      <w:r>
        <w:rPr>
          <w:rFonts w:cs="Times New Roman" w:ascii="Times New Roman" w:hAnsi="Times New Roman"/>
          <w:sz w:val="28"/>
          <w:szCs w:val="28"/>
        </w:rPr>
        <w:t>: Веселились мы на славу, В святки любо поиграть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За улыбки и за смех, благодарствуем мы всех!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mok@edunor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eremoknr.edusite.ru/" TargetMode="External"/><Relationship Id="rId5" Type="http://schemas.openxmlformats.org/officeDocument/2006/relationships/header" Target="header1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15:00Z</dcterms:created>
  <dc:creator>юрий михайлов</dc:creator>
  <dc:description/>
  <dc:language>en-US</dc:language>
  <cp:lastModifiedBy>Наталья Столбунова</cp:lastModifiedBy>
  <cp:lastPrinted>2020-04-17T10:04:00Z</cp:lastPrinted>
  <dcterms:modified xsi:type="dcterms:W3CDTF">2020-05-20T07:15:00Z</dcterms:modified>
  <cp:revision>2</cp:revision>
  <dc:subject/>
  <dc:title/>
</cp:coreProperties>
</file>