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right="-3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sz w:val="24"/>
          <w:szCs w:val="24"/>
        </w:rPr>
        <w:t>Перспективное комплексно-тематическое планирование 2021-2022 учебный год</w:t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торая группа раннего возраста.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33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 Сентября 2021 го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884"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 Сентября»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2.09.2021– 06.09.202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884"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. Наша группа»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7.09.2021– 13.09.202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884"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доровыми растём» («Я в мире человек»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4.09.2021– 20.09.2021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884"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волшебница Осень»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1.09.2021 – 27.09.202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884" w:firstLine="312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8.09.2021– 04.10.202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Овощи»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0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3966"/>
        <w:gridCol w:w="4356"/>
      </w:tblGrid>
      <w:tr>
        <w:trPr>
          <w:tblHeader w:val="true"/>
          <w:trHeight w:val="833" w:hRule="atLeast"/>
          <w:cantSplit w:val="true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ы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 виды музык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пертуар</w:t>
            </w:r>
          </w:p>
        </w:tc>
      </w:tr>
      <w:tr>
        <w:trPr>
          <w:trHeight w:val="3823" w:hRule="atLeast"/>
          <w:cantSplit w:val="true"/>
        </w:trPr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)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 Пляс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) Игры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буждать детей передавать ритм ходьбы и бега (по показу воспитателя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ь детей выполнять простейшие танцевальные движения по показу воспитателя под веселую музыку («пружинка», выставление ноги на пятку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буждать детей передавать простые игровые действия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т как мы умеем»  Тиличеева («Топ-хлоп» с16)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стали наши ножки» Т. Ломова («Топ-хлоп»с.23)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ышли наши ребятишки»(т.)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 осенними  листиками» (Т.)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Раз-два, хлоп в ладоши»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На машине ехали» (Как во нашем…»т.24с.124)                    </w:t>
            </w:r>
          </w:p>
          <w:p>
            <w:pPr>
              <w:pStyle w:val="WW1111111"/>
              <w:suppressLineNumbers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 Догонялки»</w:t>
            </w:r>
          </w:p>
        </w:tc>
      </w:tr>
      <w:tr>
        <w:trPr>
          <w:trHeight w:val="385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Развитие музыкальных способ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. Песн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вать мелкую моторику пальцев ру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ь малышей различать тихое и громкое звучание музыки, отмечать хлопками изменение динамики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зывать активность при подпевании и пении. Приобщать детей к пению. Учить подпевать взрослому, повторяющиеся сло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</w:rPr>
              <w:t>«</w:t>
            </w:r>
            <w:r>
              <w:rPr>
                <w:b w:val="false"/>
                <w:bCs w:val="false"/>
                <w:sz w:val="24"/>
              </w:rPr>
              <w:t>Ладошечка» («Топ-хлоп» с17)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ашка – малашка» («Как…» т.4 с.35)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 Тихо- громко» Тиличеевой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На чем играю»  МДИ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«Ладушки, испечём оладушки» («Как во нашем…»т. 6с.14) 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Ладушки» рус.н.м.</w:t>
            </w:r>
          </w:p>
          <w:p>
            <w:pPr>
              <w:pStyle w:val="WW1111111"/>
              <w:spacing w:before="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Да-да-да» Тиличеевой (стр18 «Топ-хлоп»)</w:t>
            </w:r>
          </w:p>
        </w:tc>
      </w:tr>
      <w:tr>
        <w:trPr>
          <w:trHeight w:val="1056" w:hRule="atLeast"/>
          <w:cantSplit w:val="true"/>
        </w:trPr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узиц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  <w:sz w:val="24"/>
              </w:rPr>
              <w:t>Учить пользоваться погремушкой , как  муз. инструментом,  правильно с ней обращаться.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«Погремушка» Арсеева</w:t>
            </w:r>
          </w:p>
          <w:p>
            <w:pPr>
              <w:pStyle w:val="WW1111111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узы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чить слышать окончание произведения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Учить детей слушать мелодию спокой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характера, веселую плясовую музыку. 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«Ах, вы сени» р.н.м.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« Баю -бай» Агафонникова 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1199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95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5.10.2021 – 11.10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Фрукты. 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2.10.2021 – 18.10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. Грибы  ягоды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9.10.2021 – 25.10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, ладушки испекли оладушки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6.10.2021 – 01.11 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7"/>
        <w:gridCol w:w="3985"/>
        <w:gridCol w:w="4435"/>
      </w:tblGrid>
      <w:tr>
        <w:trPr>
          <w:tblHeader w:val="true"/>
          <w:trHeight w:val="832" w:hRule="atLeast"/>
          <w:cantSplit w:val="true"/>
        </w:trPr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ы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 виды музык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пертуар</w:t>
            </w:r>
          </w:p>
        </w:tc>
      </w:tr>
      <w:tr>
        <w:trPr>
          <w:trHeight w:val="3817" w:hRule="atLeast"/>
          <w:cantSplit w:val="true"/>
        </w:trPr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Музыкально-ритмические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)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 Пляс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в) Игры 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ь малышей выполнять движения с</w:t>
            </w:r>
            <w:r>
              <w:rPr>
                <w:rFonts w:cs="Times New Roman" w:ascii="Times New Roman" w:hAnsi="Times New Roman"/>
                <w:szCs w:val="24"/>
              </w:rPr>
              <w:t xml:space="preserve"> предметами</w:t>
            </w:r>
            <w:r>
              <w:rPr>
                <w:rFonts w:eastAsia="Times New Roman" w:cs="Times New Roman" w:ascii="Times New Roman" w:hAnsi="Times New Roman"/>
                <w:szCs w:val="24"/>
              </w:rPr>
              <w:t>, реагируя на смену контраст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частей музы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буждать детей выполнять простейшие танцевальные элементы  (хлопки, притопывание, повороты кистей рук) по одному и в пара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Учить детей передавать простые игровые действ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шагали ножки» Раухвергера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ле же наши ножки?»( «Как во нашем дому» т.12)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Хожу я гуляю»(Как во нашем…»  т.22с.43)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ок да чок» Макшанцева(«Топ-хлоп»с.20)</w:t>
            </w:r>
          </w:p>
          <w:p>
            <w:pPr>
              <w:pStyle w:val="WW1111111"/>
              <w:rPr/>
            </w:pPr>
            <w:r>
              <w:rPr>
                <w:rFonts w:cs="Times New Roman" w:ascii="Times New Roman" w:hAnsi="Times New Roman"/>
                <w:szCs w:val="24"/>
              </w:rPr>
              <w:t>«Ой, летали птички» нар. мелодия  («Топ-хлоп» с27)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WW1111111"/>
              <w:spacing w:before="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Развитие музыкальных способ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б). Песни 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Пальчиковая гимнастика Развивать мелкую моторику рук, вниман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ь малышей различать высокие и низк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зву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вивать у детей умение подпевать взрослому повторяющиеся слова песен, оконч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узыкальных фраз</w:t>
              <w:br/>
              <w:t>(в сопровождении инструмента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Ивану-большаку» («как во нашем»т.3 с.8)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Птица и птенчики» Тилиеевой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Осень  к нам в окно стучит»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т.)</w:t>
            </w:r>
          </w:p>
          <w:p>
            <w:pPr>
              <w:pStyle w:val="WW1111111"/>
              <w:spacing w:before="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«Золотые листики» </w:t>
            </w:r>
          </w:p>
        </w:tc>
      </w:tr>
      <w:tr>
        <w:trPr>
          <w:trHeight w:val="1701" w:hRule="atLeast"/>
          <w:cantSplit w:val="true"/>
        </w:trPr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иц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ь  звенеть колокольчиком, как муз. инструментом, правильно с ним обращаться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ь слышать окончание муз. произведения и заканчивать игру на колокольчике  вместе с ним.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suppressLineNumbers/>
              <w:spacing w:before="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Колокольчик» Арсеев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шание музыки</w:t>
            </w:r>
          </w:p>
        </w:tc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Учить детей слушать музыку контрастного характера: спокойную, веселую, бодрую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Баю-баю» Красева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Ах вы сени» рус.н.м.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131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905"/>
      </w:tblGrid>
      <w:tr>
        <w:trPr/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2.11.2021 – 08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9.11.2021 – 15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цы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6.11.2021– 22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 зимой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3.11.2021 – 29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 зимой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Cs w:val="24"/>
        </w:rPr>
      </w:pPr>
      <w:r>
        <w:rPr>
          <w:rFonts w:cs="Times New Roman" w:ascii="Times New Roman" w:hAnsi="Times New Roman"/>
          <w:b/>
          <w:bCs/>
          <w:i/>
          <w:iCs/>
          <w:vanish/>
          <w:szCs w:val="24"/>
        </w:rPr>
      </w:r>
    </w:p>
    <w:tbl>
      <w:tblPr>
        <w:tblW w:w="110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3978"/>
        <w:gridCol w:w="4427"/>
      </w:tblGrid>
      <w:tr>
        <w:trPr>
          <w:tblHeader w:val="true"/>
          <w:trHeight w:val="826" w:hRule="atLeast"/>
          <w:cantSplit w:val="true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ы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 виды музык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пертуар</w:t>
            </w:r>
          </w:p>
        </w:tc>
      </w:tr>
      <w:tr>
        <w:trPr>
          <w:trHeight w:val="3837" w:hRule="atLeast"/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)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 Пляс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) Игры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9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ь детей ходить стайкой вдоль стен комнаты в одном направлении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буждать малышей самостоятельно танцевать знакомые пляски и новые (используя притопы, «фонарики», выставление ноги на носок).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вивать координацию движений, чувства ритма.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1111111"/>
              <w:tabs>
                <w:tab w:val="clear" w:pos="708"/>
                <w:tab w:val="left" w:pos="1779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tabs>
                <w:tab w:val="clear" w:pos="708"/>
                <w:tab w:val="left" w:pos="177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ожками   затопали» Раухвергера</w:t>
            </w:r>
          </w:p>
          <w:p>
            <w:pPr>
              <w:pStyle w:val="WW1111111"/>
              <w:tabs>
                <w:tab w:val="clear" w:pos="708"/>
                <w:tab w:val="left" w:pos="177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стали наши ножки» Ломовой(«топ-хлоп»с.23)</w:t>
            </w:r>
          </w:p>
          <w:p>
            <w:pPr>
              <w:pStyle w:val="WW1111111"/>
              <w:tabs>
                <w:tab w:val="clear" w:pos="708"/>
                <w:tab w:val="left" w:pos="177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« Маленькая полечка» Тиличеевой («Топ-хлоп» с26) или 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та собачка гуляет вперёд» (диск)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ятки» («Топ-хлоп» с19)</w:t>
            </w:r>
          </w:p>
          <w:p>
            <w:pPr>
              <w:pStyle w:val="WW1111111"/>
              <w:spacing w:before="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йчики и лисичка» («Топ-хлоп» с42)</w:t>
            </w:r>
          </w:p>
        </w:tc>
      </w:tr>
      <w:tr>
        <w:trPr>
          <w:trHeight w:val="270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Развитие музыкальных способ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. Песн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79" w:leader="none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льчиковая гимнастика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вивать мелкую моторику рук, умение начинать и заканчивать вместе с музыкой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ктивно  приобщать  малышей   к пению несложной песенки вместе со всем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tabs>
                <w:tab w:val="clear" w:pos="708"/>
                <w:tab w:val="left" w:pos="177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</w:r>
          </w:p>
          <w:p>
            <w:pPr>
              <w:pStyle w:val="WW1111111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Ладушки-ладошки» («Как…»с.23т.10)</w:t>
            </w:r>
          </w:p>
          <w:p>
            <w:pPr>
              <w:pStyle w:val="WW1111111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ошка» Александровой</w:t>
            </w:r>
          </w:p>
          <w:p>
            <w:pPr>
              <w:pStyle w:val="WW1111111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Бобик» Попатенко</w:t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spacing w:before="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Елочка»</w:t>
            </w:r>
          </w:p>
        </w:tc>
      </w:tr>
      <w:tr>
        <w:trPr>
          <w:trHeight w:val="1987" w:hRule="atLeast"/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ицирование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Познакомить детей с бубном, учить играть на н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креплять умение детей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ь слышать окончание муз.произведения и заканчивать игру на дет.муз.инструментах  вместе с ним.</w:t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Бубен» («Как…»с.5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узыки</w:t>
            </w:r>
          </w:p>
        </w:tc>
        <w:tc>
          <w:tcPr>
            <w:tcW w:w="3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обуждать детей слушать бодрую, веселую музыку. Эмоционально откликаться на ее настроение, содержание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ь различать тембр дудочки и барабана</w:t>
            </w:r>
          </w:p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1111111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Ах вы сени» рус.н п.</w:t>
            </w:r>
          </w:p>
          <w:p>
            <w:pPr>
              <w:pStyle w:val="WW1111111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Жучка» Кукловской</w:t>
            </w:r>
          </w:p>
          <w:p>
            <w:pPr>
              <w:pStyle w:val="WW1111111"/>
              <w:tabs>
                <w:tab w:val="clear" w:pos="708"/>
                <w:tab w:val="left" w:pos="1779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tabs>
                <w:tab w:val="clear" w:pos="708"/>
                <w:tab w:val="left" w:pos="1779" w:leader="none"/>
              </w:tabs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ДИ «На чем играю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6470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 30.11.2021 – 06.12.20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здоров!»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 07.12.2021 – 13.12.202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любимые игрушки»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 14.12.2021 – 20.12.2021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Новый Год»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1.12.2021– 27.01.2021</w:t>
            </w:r>
          </w:p>
        </w:tc>
        <w:tc>
          <w:tcPr>
            <w:tcW w:w="6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8.12.2021 – 09.01.202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vanish/>
          <w:szCs w:val="24"/>
        </w:rPr>
      </w:pPr>
      <w:r>
        <w:rPr>
          <w:rFonts w:cs="Times New Roman" w:ascii="Times New Roman" w:hAnsi="Times New Roman"/>
          <w:bCs/>
          <w:i/>
          <w:iCs/>
          <w:vanish/>
          <w:szCs w:val="24"/>
        </w:rPr>
      </w:r>
    </w:p>
    <w:tbl>
      <w:tblPr>
        <w:tblW w:w="106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3"/>
        <w:gridCol w:w="3831"/>
        <w:gridCol w:w="4263"/>
      </w:tblGrid>
      <w:tr>
        <w:trPr>
          <w:tblHeader w:val="true"/>
          <w:cantSplit w:val="true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ы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 виды музык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пертуар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)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 Пляс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) Игры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ь малышей двигаться по кругу с погремушкой, передавая равномерный ритм, меняя  движения на вторую часть музыки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общать детей к исполнению хоровода, выполнять новое движение: кружение на месте с предметом, непринужденно исполнять знакомые пляски, свободную пляску по показу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буждать малышей передавать движениями музыкально-игровые образы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Мы идем» Рустамова ,«Ноги и ножки» («Топ-хлоп» с20)</w:t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вторяй за мной» Муз. Сауко («Топ-хлоп» с35)</w:t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вод «Вокруг ёлочки мы ходим» (кор.т.)</w:t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вод «Ёлочка»</w:t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онарики» Рустамова</w:t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Зимняя игра» (Кор.  Т.) </w:t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гра со снежками» (Кор.т.)</w:t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Развитие музыкальны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. Песни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альчиковая гимнастика Развивать мелкую моторику рук, внима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вивать умение подпевать повторяющиеся в песне фразы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Где же ручки» Арсеева</w:t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 Наша ёлочка красавица»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иц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ь разным способам звукоизвлечения с погремушко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Познакомить детей с бубном, учить играть на н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креплять умение детей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ь слышать окончание муз.произведения и заканчивать игру на дет.муз.инструментах  вместе с ним.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Игра с погремушками» Макшанцев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узы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чить малышей слушать песню, понимать ее содержание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вершенствовать   ритмическое   восприя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Лошадка»   Раухвергера</w:t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ДИ « На чем играю»</w:t>
            </w:r>
          </w:p>
          <w:p>
            <w:pPr>
              <w:pStyle w:val="Heading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76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10.01.2022 – 17.01.20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. Зимние развлечения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8.01.2022 – 24.01.20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. Мебель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25.01.2022 – 31.02.20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«Мой дом. Кухня. Посуд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06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3"/>
        <w:gridCol w:w="3831"/>
        <w:gridCol w:w="4263"/>
      </w:tblGrid>
      <w:tr>
        <w:trPr>
          <w:tblHeader w:val="true"/>
          <w:cantSplit w:val="true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ы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 виды музык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пертуар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Музыкально-ритмические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)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 Пляс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) Игры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вивать умение передавать в движении бодрый и спокойный характер музыки, закреплять имеющиеся у детей навыки. Повторить знакомые движения («пружинку», притопы выставление ноги на пятку, на носок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буждать малышей непринужденно, самостоятельно исполнять пляски, передавая правильно ритм.Учить танцу с предмет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ь детей ориентироваться в игровой ситуации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«Ходим-бегаем» Тиличеевой(«топ-хлоп» с34)</w:t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аровоз» Филиппенко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езд Метлова («Топ-хлоп» с29)</w:t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tabs>
                <w:tab w:val="clear" w:pos="708"/>
                <w:tab w:val="left" w:pos="75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ляска с погремушками» Белорусская мел. «Бульба» («Топ-хлоп» с40) 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анки» («Топ-хлоп» с43) 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йка серенький»(Как …с.50)</w:t>
            </w:r>
          </w:p>
          <w:p>
            <w:pPr>
              <w:pStyle w:val="WW1111111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Развитие музыкальных способ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. Песни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. Пальчиковая гимнаст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вивать мелкую моторику рук, ритмично хлопать, выполнять движения по тексту пес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ить детей подпевать повторяющиеся в песне фразы, подстраиваясь к интонациям голоса взрослого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Все захлопали в ладоши» («Как…»с.51)</w:t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«Собачка» Раухвергера</w:t>
            </w:r>
          </w:p>
          <w:p>
            <w:pPr>
              <w:pStyle w:val="WW1111111"/>
              <w:spacing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Заинька» р.н.п.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ицирование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Учить разным способам звукоизвлечения с бубно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«Бубен» («Как…»с.50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шание музы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чить малышей слушать песни подвижного  характера,  понимать их содерж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вершенствовать звуковысотное, ритмическое, тембровое и динамическое восприятие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Зима» Карасевой</w:t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spacing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ДИ «На чем играю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51"/>
      </w:tblGrid>
      <w:tr>
        <w:trPr>
          <w:trHeight w:val="346" w:hRule="atLeast"/>
        </w:trPr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426" w:firstLine="59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1.02.2022 – 07.02.20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«Спорт – это здоровье»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8.02.2022 – 14.02.20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офессии нужны, все профессии важны. Транспорт»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5.02.2022 – 21.02.20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апа»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4.02.2022 – 28.02.20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офессии нужны, все профессии важны. Одежда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082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3959"/>
        <w:gridCol w:w="4404"/>
      </w:tblGrid>
      <w:tr>
        <w:trPr>
          <w:tblHeader w:val="true"/>
          <w:cantSplit w:val="true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ы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 виды музык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пертуар</w:t>
            </w:r>
          </w:p>
        </w:tc>
      </w:tr>
      <w:tr>
        <w:trPr>
          <w:trHeight w:val="3503" w:hRule="atLeast"/>
          <w:cantSplit w:val="true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)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 Пляс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) Игры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двигаться ритмично. С окончанием марша  ходьбу сменять топающим  шагом.  Побуждать малышей двигаться по кругу, держась за ру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ствует развитию точности, ловкости, вырази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кать детей  к  участию  в  играх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Устали ножки» Ломовой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рш» Тиличеевой или «Бойцы идут» В. Кикта («Топ-хлоп» с59)</w:t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Я на лошадке скачу». </w:t>
            </w:r>
          </w:p>
          <w:p>
            <w:pPr>
              <w:pStyle w:val="WW1111111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Пляска с куклами» Ануфриева («Топ-топ» с53)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ишка косолапый» (кор. Т.)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Развитие музыкальных способ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. Песни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льчиковая гимнаст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вивать мелкую моторику ру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петь несложную песню, подстраиваясь к  интонациям  взрослого,  закреплять умение исполнять простые знакомые песенки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Чи-чи-чи сорока»(Как…с.34)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ихо-тихо мы сидим» Ануфриева («Топ-хлоп» с52)</w:t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Мамочке любимой» Гомоновой  38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Пирожки»</w:t>
            </w:r>
          </w:p>
          <w:p>
            <w:pPr>
              <w:pStyle w:val="WW1111111"/>
              <w:spacing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то нас крепко любит?» Арсеева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Музиц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Познакомить детей сложками, учить играть на ни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ь слышать окончание муз.произведения и заканчивать игру на дет.муз.инструментах  вместе с ним.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Ложки»(«Как…» с.52)Наигрыш»Ах вы, сени»</w:t>
            </w:r>
          </w:p>
        </w:tc>
      </w:tr>
      <w:tr>
        <w:trPr>
          <w:cantSplit w:val="true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узы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чить малышей слушать песни подвижного  характера,  понимать их содерж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овершенствовать звуковысотное и тембровое  восприятие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snapToGrid w:val="false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Зима» Карасевой</w:t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suppressLineNumbers/>
              <w:spacing w:before="0" w:after="12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ДИ «Музыкальный домик» (дед и внучк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10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6905"/>
      </w:tblGrid>
      <w:tr>
        <w:trPr>
          <w:trHeight w:val="75" w:hRule="atLeast"/>
        </w:trPr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7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1.03.2022 – 04.03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амин праздник»</w:t>
            </w:r>
          </w:p>
        </w:tc>
      </w:tr>
      <w:tr>
        <w:trPr>
          <w:trHeight w:val="7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9.03.2022– 14.03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»</w:t>
            </w:r>
          </w:p>
        </w:tc>
      </w:tr>
      <w:tr>
        <w:trPr>
          <w:trHeight w:val="7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5.03.2022 – 21.03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город . Наш поселок»</w:t>
            </w:r>
          </w:p>
        </w:tc>
      </w:tr>
      <w:tr>
        <w:trPr>
          <w:trHeight w:val="7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2.03.2022 – 28.03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»</w:t>
            </w:r>
          </w:p>
        </w:tc>
      </w:tr>
      <w:tr>
        <w:trPr>
          <w:trHeight w:val="7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9.03.2022 – 04.04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1091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4536"/>
        <w:gridCol w:w="4201"/>
      </w:tblGrid>
      <w:tr>
        <w:trPr>
          <w:tblHeader w:val="true"/>
          <w:trHeight w:val="830" w:hRule="atLeast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ы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 виды музык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пертуар</w:t>
            </w:r>
          </w:p>
        </w:tc>
      </w:tr>
      <w:tr>
        <w:trPr>
          <w:trHeight w:val="4974" w:hRule="atLeast"/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узыкально-ритмические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)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 Пляс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) Игры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детей ритмично ходить и бегать под музыку, начинать движение с началом музыки и завершать с ее окончанием. Расширять двигательный опыт, освоить движение- прямой галоп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вать умение отмечать характер пляски хлопками, притопыванием, помахиванием, кружением, полуприседанием, движениями  в  парах в свободном направлен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рять двигательный опыт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ить малышей передавать различные действия игровых персонажей, выраженные в музыке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арш» Дешевого («Топ-хлоп» с47)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ошадка» Раухвергера («Топ-хлоп» с 48)</w:t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WW111111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Пляска с платочками» («Топ-хлоп» с54)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ошадка» (диск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ушки» Арсеева</w:t>
            </w:r>
          </w:p>
        </w:tc>
      </w:tr>
      <w:tr>
        <w:trPr>
          <w:trHeight w:val="2426" w:hRule="atLeast"/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Развитие музыкальных способ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. Песн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льчиковая гимнаст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Уметь начинать и заканчивать движения с музык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 малышей  петь  вместе  со  взрослым, подражая протяжному звучан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Ладушки, испечём оладушки» (Как…с.14т.6)</w:t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то нас крепко любит» Арсеевой</w:t>
            </w:r>
          </w:p>
          <w:p>
            <w:pPr>
              <w:pStyle w:val="WW1111111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«Киска к деткам подошла» «Колыбельная» Красева</w:t>
            </w:r>
          </w:p>
        </w:tc>
      </w:tr>
      <w:tr>
        <w:trPr>
          <w:trHeight w:val="1696" w:hRule="atLeast"/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узиц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чить разным способам звукоизвлечения у бубна и погремуш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3366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Закреплять умение детей слышать окончание муз. произведения и заканчивать игру на дет.муз.инструментах  вместе с</w:t>
            </w:r>
            <w:r>
              <w:rPr>
                <w:b w:val="false"/>
                <w:bCs w:val="false"/>
                <w:color w:val="003366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ним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3366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«Бубен (р.н.м. «Светит месяц»)и погремушк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дыгрывание на шумовых инструментах – р.н.мелоди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3366"/>
                <w:sz w:val="28"/>
              </w:rPr>
            </w:pPr>
            <w:r>
              <w:rPr>
                <w:b w:val="false"/>
                <w:bCs w:val="false"/>
                <w:color w:val="003366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8"/>
                <w:lang w:eastAsia="ru-RU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узы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иобщать детей к слушанию песни весел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ршенствовать    способность    различать звуки по высот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Солнышко», «Дождик»</w:t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обачева</w:t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Тихо - громко» Тиличеевой</w:t>
            </w:r>
          </w:p>
          <w:p>
            <w:pPr>
              <w:pStyle w:val="WW1111111"/>
              <w:spacing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723"/>
      </w:tblGrid>
      <w:tr>
        <w:trPr>
          <w:trHeight w:val="75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5.04.2022 – 11.04.202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книга»</w:t>
            </w:r>
          </w:p>
        </w:tc>
      </w:tr>
      <w:tr>
        <w:trPr>
          <w:trHeight w:val="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2.04.2022 – 18.04.202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птицы»</w:t>
            </w:r>
          </w:p>
        </w:tc>
      </w:tr>
      <w:tr>
        <w:trPr>
          <w:trHeight w:val="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9.04.2022 – 25.04.202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семья»</w:t>
            </w:r>
          </w:p>
        </w:tc>
      </w:tr>
      <w:tr>
        <w:trPr>
          <w:trHeight w:val="7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6.04.2022 – 06.05.202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здничный салют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0828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3"/>
        <w:gridCol w:w="3831"/>
        <w:gridCol w:w="4404"/>
      </w:tblGrid>
      <w:tr>
        <w:trPr>
          <w:tblHeader w:val="true"/>
          <w:cantSplit w:val="true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ы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 виды музык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пертуар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Музыкально-ритмическ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)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 Пляс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) Игры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обуждать малышей выполнять движения ритмично,   в   соответствии   с   текстом   песни,   подражая взрослом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ь детей  двигаться   в  хороводе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Учить   выполнять   упражнения   с   предметами, с   платочками   в   соответствии  с  содержанием текста песни передавать в движениях характер музы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способствует развитию выразительности  движений, воспитывает внима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ы  идем» Рустамова</w:t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учились мы ходить» Макшанцева («Топ-хлоп» с49)</w:t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Велосипед» Макшанцева («Топ-хлоп» с52) </w:t>
            </w:r>
          </w:p>
          <w:p>
            <w:pPr>
              <w:pStyle w:val="WW1111111"/>
              <w:rPr/>
            </w:pPr>
            <w:r>
              <w:rPr>
                <w:rFonts w:cs="Times New Roman" w:ascii="Times New Roman" w:hAnsi="Times New Roman"/>
                <w:szCs w:val="24"/>
              </w:rPr>
              <w:t>«Во саду ли»(«Как…с.43т.35),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Хожу я гуляю»(Как…»С.43т.22)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suppressLineNumbers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Воробушки  и кошка» («Топ-хлоп» с57)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Развитие музыкальных способ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. Песни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льчиковая гимнаст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вивать внимание, памя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ь детей петь протяжно вместе со взрослым правильно интонируя простые мелод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«Прилетайте птички»                                                                </w:t>
            </w:r>
          </w:p>
          <w:p>
            <w:pPr>
              <w:pStyle w:val="WW111111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Села птичка на окошк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ая пти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ла Птичка на ветку» (дис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узиц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ить  звенеть колокольчиком, как муз. инструментом, правильно с ним обращаться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ить слышать окончание муз. произведения и заканчивать игру на колокольчике  вместе с ним.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Колокольчик зазвенел» Арсеева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узы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Приобщать детей к слушанию песни изобрази тельного характе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ть    у    малышей    ритмический   слух ,динамический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ренькая кошечка»</w:t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ДИ «Музыкальный домик» (Медведь и заяц)Медленно-быстро</w:t>
            </w:r>
          </w:p>
          <w:p>
            <w:pPr>
              <w:pStyle w:val="WW1111111"/>
              <w:spacing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202"/>
      </w:tblGrid>
      <w:tr>
        <w:trPr>
          <w:trHeight w:val="75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11.05.2022– 16.05.202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 взрослых в огороде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7.05.2022 – 23.05.202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ыбы» 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24.05.2022 – 31.05.202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» «Насекомы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082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3"/>
        <w:gridCol w:w="3831"/>
        <w:gridCol w:w="4404"/>
      </w:tblGrid>
      <w:tr>
        <w:trPr>
          <w:tblHeader w:val="true"/>
          <w:cantSplit w:val="true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Формы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и виды музыкаль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пертуар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.Музыкально-ритмические дви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а)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 Пляс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) Игры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ить танцевать в паре,  начинать движение с  началом  звучания  музыки  и  заканчивать с ее окончание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Учить  малышей  выразительно  выполнять движения   в   соответствии   с   характером музыки, двухчастность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йчики» Ломовой  32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ошадка» Тиличеевой 35</w:t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плясать становись»</w:t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11111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урочки иПетушки» (Диск)</w:t>
            </w:r>
          </w:p>
          <w:p>
            <w:pPr>
              <w:pStyle w:val="WW1111111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лнышко и дождик»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Развитие музыкальных способност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). Песни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. Пальчиковая гимнаст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Развивать мелкую моторику рук</w:t>
            </w:r>
            <w:r>
              <w:rPr>
                <w:rFonts w:cs="Times New Roman" w:ascii="Times New Roman" w:hAnsi="Times New Roman"/>
                <w:szCs w:val="24"/>
              </w:rPr>
              <w:t xml:space="preserve"> Учить петь протяжно,  выразительно простые песенки, понимать их содержани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ошечка» Витлина</w:t>
            </w:r>
          </w:p>
          <w:p>
            <w:pPr>
              <w:pStyle w:val="WW1111111"/>
              <w:spacing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Цыплята» Филиппенко</w:t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ицир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чить разным способам звукоизвлечения у бубн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Закреплять умение детей слышать окончание муз.произведения и заканчивать игру на дет.муз.инструментах  вместе с ним.</w:t>
            </w:r>
          </w:p>
        </w:tc>
        <w:tc>
          <w:tcPr>
            <w:tcW w:w="4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3366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«Бубен» (р.н.м. «Светит месяц»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дыгрывание на шумовых инструментах – р.н.мелоди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3366"/>
                <w:sz w:val="28"/>
                <w:szCs w:val="22"/>
              </w:rPr>
            </w:pPr>
            <w:r>
              <w:rPr>
                <w:b w:val="false"/>
                <w:bCs w:val="false"/>
                <w:color w:val="003366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Слуш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музы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Учить детей слушать и узнавать контрастные по характеру инструментальные  пье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Учить малышей слушать и различать характер музыкальных произведений</w:t>
            </w:r>
          </w:p>
        </w:tc>
        <w:tc>
          <w:tcPr>
            <w:tcW w:w="4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Лошадка» Поталовской 21-9</w:t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Кот  Васька»  Лобачева</w:t>
            </w:r>
          </w:p>
          <w:p>
            <w:pPr>
              <w:pStyle w:val="WW1111111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ДИ «Барабан» Тиличеевой19</w:t>
            </w:r>
          </w:p>
          <w:p>
            <w:pPr>
              <w:pStyle w:val="WW1111111"/>
              <w:spacing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Маленькие ладошки» Левиной 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Style20"/>
        <w:spacing w:lineRule="auto" w:line="276"/>
        <w:ind w:left="-142" w:right="-307" w:first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ая группа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2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07"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ЕНТЯБР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 Сентября 2021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07"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 Сентября – день знани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2.09.2021– 06.09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07"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доровыми растём» («Я в мире человек»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7.09.2021– 13.09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07"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волшебница Осень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4.09.2021– 20.09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07"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город. Овощи. Труд взрослых на полях и огородах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1.09.2021 – 27.09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офессии нужны, все профессии важны»</w:t>
            </w:r>
          </w:p>
          <w:p>
            <w:pPr>
              <w:pStyle w:val="Style20"/>
              <w:spacing w:lineRule="auto" w:line="276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школьного работни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8.09.2021– 04.10.20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Золотая Осень. 1 Октября – День Музыки</w:t>
            </w:r>
          </w:p>
        </w:tc>
      </w:tr>
    </w:tbl>
    <w:p>
      <w:pPr>
        <w:pStyle w:val="Style20"/>
        <w:spacing w:lineRule="auto" w:line="276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245"/>
        <w:gridCol w:w="2976"/>
      </w:tblGrid>
      <w:tr>
        <w:trPr>
          <w:trHeight w:val="29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ые задач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495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ветствие (</w:t>
            </w:r>
            <w:r>
              <w:rPr>
                <w:rFonts w:cs="Times New Roman" w:ascii="Times New Roman" w:hAnsi="Times New Roman"/>
              </w:rPr>
              <w:t>валеологическая песенка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Cs/>
              </w:rPr>
              <w:t>игроритмические упражнения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жест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льчиковые игры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ть положительный эмоциональный климат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 детей  правильную осанку;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реагировать  на начало и конец музыки, бегать в рассыпную, не наталкиваясь, друг    на    друга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но ходить под музыку, хлопать в ладоши, притопывать ногами,  кружиться     на  шаге, легко подпрыгивать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луховые и телесные ощущения равномерной метрической пульсации (в умеренном темпе)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звивать мелкую моторику пальцев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ь защитные свойства  организм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олнышко встало»</w:t>
            </w:r>
          </w:p>
          <w:p>
            <w:pPr>
              <w:pStyle w:val="Style20"/>
              <w:spacing w:lineRule="auto" w:line="276"/>
              <w:ind w:right="810"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ожками затопали» Раухвергер,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то хочет побегать»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дём гуськом» (зв. Д.-4) р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льчики и ручки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шли наши ребятишки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одит Ваня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к нам в окно стучит» ЗЖ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Улитка»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де же наши ручки?»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лушание музык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виватьвать интерес к музыке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  детей    слушать    музыкальное произведение    от    начала    до    конц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олыбельная» Назаров,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ясовая»  обработка Новоскольцевой</w:t>
            </w:r>
          </w:p>
        </w:tc>
      </w:tr>
      <w:tr>
        <w:trPr>
          <w:trHeight w:val="299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и артикуляционная гимнастик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упражнения для голос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дыхать носом, выдыхать ртом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ышцы речевого аппарата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ть комплекс оздоровительной гимнастики для горла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окально-хоровые навыки (дыхания, дикции, звукообразования, чистота интонации, слаженность пения)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детей интерес и потребность в пении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навык точного интонирования несложных   мелодий;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дуваем шарик» д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маленький пони» а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на» СМОР-86 оз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к нам в окно стучит» т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к нам пришла»  т.-17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ое музицирова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музицировани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пособствовать возникновению, закреплению у детей устойчивого интереса к элементарному  музицированию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ождик»  металлофон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неделя: 14.09.21 – 20.09.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оздать условия для праздничного настроения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моциональную отзывчивость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-3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ружные ребята»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9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95"/>
      </w:tblGrid>
      <w:tr>
        <w:trPr>
          <w:trHeight w:val="26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5.10.2021 – 11.10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Сад. Фрукты. Труд взрослых в садах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2.10.2021 – 18.10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Хлеб – всему голова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9.10.2021 – 25.10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Лес. Грибы и лесные ягоды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6.10.2021 – 01.11 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сновы безопасности жизнедеятельности дошкольников»</w:t>
            </w:r>
          </w:p>
        </w:tc>
      </w:tr>
    </w:tbl>
    <w:p>
      <w:pPr>
        <w:pStyle w:val="Style20"/>
        <w:spacing w:lineRule="auto" w:line="276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4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245"/>
        <w:gridCol w:w="3118"/>
      </w:tblGrid>
      <w:tr>
        <w:trPr>
          <w:trHeight w:val="34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ые задач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466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ветствие (</w:t>
            </w:r>
            <w:r>
              <w:rPr>
                <w:rFonts w:cs="Times New Roman" w:ascii="Times New Roman" w:hAnsi="Times New Roman"/>
              </w:rPr>
              <w:t>валеологическая песенка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Cs/>
              </w:rPr>
              <w:t>игроритмические упражнения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жест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льчиковые игры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оложительного эмоционального климат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ать физическое самочувствие, повышать общительность дет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ь двигаться по кругу хороводом, взявшись за руки, собираться в круг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выполнение движений, передаю</w:t>
              <w:softHyphen/>
              <w:t>щих характер изображаемых животных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узыкально-ритмическую способность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мышцы пальцев и ладоней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соотносить движение с тексто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Ладошки просыпайтесь»(СМОР-54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хлопаем в ладоши» р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Листики» Филиппенко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Эта собачка» (д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ждик» (м\п 2 -07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идя» Сем 21/3-09 т ЗЖ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дь» (СМОР-124)п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ращение» (СМОР-90)м</w:t>
            </w:r>
          </w:p>
        </w:tc>
      </w:tr>
      <w:tr>
        <w:trPr>
          <w:trHeight w:val="183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лушание музык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      послушать       детям       больше инструментальных             произведений. Продолжать    учить    навыку:    слушать произведение    от    начала   до    конца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      динамические       оттенки: громко-тихо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ясовая»обработка Новоскольцевой, «Колыбельная» Метлов, «Марш» по выбору педагога,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ихие и громкие звоночки» Рустамов.</w:t>
            </w:r>
          </w:p>
        </w:tc>
      </w:tr>
      <w:tr>
        <w:trPr>
          <w:trHeight w:val="298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и артикуляционная гимнастик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упражнения для голос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ть дыхательный аппарат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коррекцией произношения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</w:rPr>
              <w:t xml:space="preserve">Активизация 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>мышц губ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color w:val="000000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иваться   слаженного   пения; учить  вместе   начинать  и  заканчивать пение; Правильно пропевать гласные в словах, четко произносить согласные в конце слов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ть естественным голосом,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еем ладошки» (СМОР-81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дка для губ: Весёлый пятачок» Прил. Ар.-1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шадка» Прил. озд.-3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жон-зайчик» (зв. Д-11) р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т-4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етели птички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Осенью» д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ое музицирова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музицировани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овать возникновению, закреплению, у детей устойчивого интереса к элементарному  музицированию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, ксилофон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аракасе:1ч.-шумим, 2ч.-стучим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жон-зайчик» (зв. Д-11)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, ксилофон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тышская полька» (ш. ор-26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Содействовать созданию обстановки об</w:t>
              <w:softHyphen/>
              <w:t>щей радости, хорошего настро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ины»*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94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2.11.2021 – 08.11.20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страна – Россия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9.11.2021 – 15.11.20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. Зимующие птицы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6.11.2021– 22.11.20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 зимой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3.11.2021 – 29.11.20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 зимой»</w:t>
            </w:r>
          </w:p>
        </w:tc>
      </w:tr>
    </w:tbl>
    <w:p>
      <w:pPr>
        <w:pStyle w:val="Style20"/>
        <w:spacing w:lineRule="auto" w:line="276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4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5241"/>
        <w:gridCol w:w="3260"/>
      </w:tblGrid>
      <w:tr>
        <w:trPr>
          <w:trHeight w:val="59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д деятельности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ые зада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пертуар</w:t>
            </w:r>
          </w:p>
        </w:tc>
      </w:tr>
      <w:tr>
        <w:trPr>
          <w:trHeight w:val="4739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ветствие (</w:t>
            </w:r>
            <w:r>
              <w:rPr>
                <w:rFonts w:cs="Times New Roman" w:ascii="Times New Roman" w:hAnsi="Times New Roman"/>
              </w:rPr>
              <w:t>валеологическая песенка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Cs/>
              </w:rPr>
              <w:t>игроритмические упражнения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жест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ьчиковые 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нять настроени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детей свободно ориентироваться в пространстве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ходить в умеренном темпе, чередуя ходьбу с кружением на шаге. Учить бегать в быстром темпе, чередуя бег с танцевальными движениями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ть качество исполнения танцевальных движений. Побуждать детей принимать активное участие в игре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узыкально-ритмическую способность, используя звучащие жесты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мелкую моторику пальцев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простейшим массажным приёма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оброе утро!» СМОР-51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нам песенку споёт» СМОР-139р (8-топ, 8-хлоп) А В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саду ли» (д.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яска с погремушками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енина-40,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и и медведь»,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ятки с зайцем».</w:t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at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ata</w:t>
            </w:r>
            <w:r>
              <w:rPr>
                <w:rFonts w:cs="Times New Roman" w:ascii="Times New Roman" w:hAnsi="Times New Roman"/>
              </w:rPr>
              <w:t xml:space="preserve"> Ритмическая игра по различным частям тела ЗЖ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душки-ладошки» Бодраченко-5 п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гонялки» (СМОР-111)мас</w:t>
            </w:r>
          </w:p>
        </w:tc>
      </w:tr>
      <w:tr>
        <w:trPr>
          <w:trHeight w:val="127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лушание музык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учать детей слушать музыку изобразительного характера, понимать ее и эмоционально на нее реагировать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восприятие динамики звуча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Марш»Дунаевский. «Колыбельная»Филиппенко, «Дождик» Любарский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а и мишка».</w:t>
            </w:r>
          </w:p>
        </w:tc>
      </w:tr>
      <w:tr>
        <w:trPr>
          <w:trHeight w:val="3138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и артикуляционная гимнастик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упражнения для голос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ышцы речевого аппарата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ть комплекс оздоровительной гимнастики для горла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уждать детей произвольно находить интонации, построенные на нескольких звуках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детей петь естественным голосом, в одном темпе, вместе начинать пение после музыкального вступления, передавать в пении характер музыки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а» СМОР-58 д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рядка для шеи и челюсти»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 арт.-1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езд» Прил. озд.-3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-ку» распевание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-снежок» (л-2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мороза не боимся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ок.53/12-21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ое музицирова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музицировани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ощрять желание детей играть колокольчиками, упражнять детей в различении тихого и громкого звучания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тва. Свободная импровизация на инструментах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ч. музицирование «Мышки» (ж-12)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шки, птички и собаки» диалоги (реч.Игры-19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ть радостное, праздничное настроени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чтецов. «Разноцветный мир детства»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1199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6893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 30.11.2021 – 06.12.202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Неделя добрых дел» (Международный день инвалидов – 3 декабря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 07.12.2021 – 13.12.202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и любимые игрушки»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 14.12.2021 – 20.12.202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й дом. Кухня. Посуда»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1.12.2021– 27.01.202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дравствуй, Новый Год»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8.12.2021 – 09.01.202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безопасности жизнедеятельности дошкольников</w:t>
            </w:r>
          </w:p>
        </w:tc>
      </w:tr>
    </w:tbl>
    <w:p>
      <w:pPr>
        <w:pStyle w:val="Style20"/>
        <w:spacing w:lineRule="auto" w:line="276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4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1"/>
        <w:gridCol w:w="5522"/>
        <w:gridCol w:w="2976"/>
      </w:tblGrid>
      <w:tr>
        <w:trPr>
          <w:trHeight w:val="298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ые задач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442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ветствие (</w:t>
            </w:r>
            <w:r>
              <w:rPr>
                <w:rFonts w:cs="Times New Roman" w:ascii="Times New Roman" w:hAnsi="Times New Roman"/>
              </w:rPr>
              <w:t>валеологическая песенка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Cs/>
              </w:rPr>
              <w:t>игроритмические упражнения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жест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ьчиковые 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Создавать положительный эмоциональный климат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   работать над     ритмичностью     движений;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  в   умении   слышать, различать   трехчастную   форму; самостоятельно менять движения со   сменой   характера   музыки, переходя      от      одного      вида движений к другому без помощи воспитателя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иться на беге по одному и парами, использовать разученные танцевальные       движения        в свободных   плясках;    Различать  темповые  изменения (быстро-медленно).  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ритма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звивать мелкую моторику пальцев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ать защитные свойства организма;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Трямди-песенка» СМОР-51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сыпайтесь!» СМОР-54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инаем играть» зв. Д- 4 р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Хоровод со Снегурочкой»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нец с мишурой «Вот летит снежок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ы Мороза не боимся»(л-21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анки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лоп-раз» ЗЖ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а очки надела» мл. Л.-10 п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а» (СМОР-66)м.</w:t>
            </w:r>
          </w:p>
        </w:tc>
      </w:tr>
      <w:tr>
        <w:trPr>
          <w:trHeight w:val="2118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лушание музык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 слушать различать два контрастных произведения изобразительного характера. Учить узнавать знакомые произведения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способность детей различать длинные и короткие звуки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азличать высокое и низкое звучание музык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йчики и медведь» Ребиков,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Чичков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шка и мишка».</w:t>
            </w:r>
          </w:p>
        </w:tc>
      </w:tr>
      <w:tr>
        <w:trPr>
          <w:trHeight w:val="3401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и артикуляционная гимнастик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упражнения для голос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одолжительный выдох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новыми элементами артикуляционной гимнастики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2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</w:rPr>
              <w:t xml:space="preserve">Развитие силы голоса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ть протяжно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   работать    над чистым        интонированием   мелодии, построенной на поступенном движении мелодии  вверх   и   вниз,   а  также над правильным пением терции.   Учить   начинать   пение   после вступления,      вместе с педагогом. Правильно    произносить     гласные    в словах, согласные в конце слов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ними плечи» СМОР-58 д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й язычок» Прил. арт.-2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реемся» (СМОР-81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ю-баю» распевание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у- ку» (релятив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ленькая ёлочка» Красева,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д Мороз к нам приходил» </w:t>
            </w:r>
          </w:p>
        </w:tc>
      </w:tr>
      <w:tr>
        <w:trPr>
          <w:trHeight w:val="1266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ое музицирова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музицировани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возникновению, закреплению у детей устойчивого интереса к элементарному  музицированию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нь, динь-ля-ля» (колок.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бубенцами в круг1ч-звеним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-пляшем (буб. на полу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детей к русской праздничной культуре, содействовать созданию обстановки общей радости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лочка-зелёная иголочка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нед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131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905"/>
      </w:tblGrid>
      <w:tr>
        <w:trPr/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10.01.2022 – 17.01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е традиции. Колядки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8.01.2022 – 24.01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. Мебель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25.01.2022 – 31.02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офессии нужны, все профессии важны».</w:t>
            </w:r>
          </w:p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йка. Профессии строителей».</w:t>
            </w:r>
          </w:p>
        </w:tc>
      </w:tr>
    </w:tbl>
    <w:p>
      <w:pPr>
        <w:pStyle w:val="Style20"/>
        <w:spacing w:lineRule="auto" w:line="276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4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7"/>
        <w:gridCol w:w="5324"/>
        <w:gridCol w:w="3260"/>
      </w:tblGrid>
      <w:tr>
        <w:trPr>
          <w:trHeight w:val="302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ые зада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4427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ветствие (</w:t>
            </w:r>
            <w:r>
              <w:rPr>
                <w:rFonts w:cs="Times New Roman" w:ascii="Times New Roman" w:hAnsi="Times New Roman"/>
              </w:rPr>
              <w:t>валеологическая песенка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Cs/>
              </w:rPr>
              <w:t>игроритмические упражнения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жест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ьчиковые 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 радостное, бодрое настроени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</w:rPr>
              <w:t xml:space="preserve">Развитие выразительности речи, сочетание речи с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>движениями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умение двигаться прямым галопом, маршировать, ходить спокойным шагом и кружиться. Формировать умение слышать смену регистров, динамических оттенков, соответственно меняя движения. Начинать и заканчивать движения точно с музыкой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детей двигаться в соответствии с характером и формой  музыки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итие музыкально-ритмической способности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простейшим массажным приёма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от как солнышко встаёт» в кругу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лки и зайцы»СМОР-142р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злятки и волк» (м/р 1/10-36)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» СМОР-135 ЗЖ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 Петя» СМОР – 126 п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 тетери» СМОР-109 м.</w:t>
            </w:r>
          </w:p>
        </w:tc>
      </w:tr>
      <w:tr>
        <w:trPr>
          <w:trHeight w:val="1706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лушание музык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 развивать  навык слушать музыкальное произведение от начала до конца.  Различать  темповые  изменения (быстрое и  медленное звучание музыки).                   Узнавать трехчастную форму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различение темпа, тембра, динамики (ксилофон, тарелка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ошадка» Потоловский,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датский марш» Журбин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дим, бегаем, замираем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9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и артикуляционная гимнастик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упражнения для голос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дыхать носом, выдыхать ртом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речевой аппарат;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голосового аппарата фонопедическим методом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звуковысотный слух, расширять певческий диапазон,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певческих навыков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 без напряжения в диапазоне ми1-си1 в одном темпе со всеми, чисто и ясно произносить слова. Передавать веселый характер песен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ушка-неваляшка» СМОР-59 д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ошко», «Чистим зубки»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 арт.-2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лин» о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Мурлыка» п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ап –царап» (б.т.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ыплята» (мл.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ое музицирова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музицировани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овать возникновению, закреплению, у детей устойчивого интереса к элементарному  музицированию: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кас, бубенцы и бубен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, металлофон, тарелка, барабан, коробочка, бубенц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: Белки и ёжики ж-18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ка» М. Глинка зв. Д- 13</w:t>
            </w:r>
          </w:p>
        </w:tc>
      </w:tr>
      <w:tr>
        <w:trPr>
          <w:trHeight w:val="767" w:hRule="exact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интерес к выступлению старших дошкольник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:«Святочные гуляния»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195"/>
      </w:tblGrid>
      <w:tr>
        <w:trPr>
          <w:trHeight w:val="34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426" w:firstLine="5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1.02.2022 – 07.02.20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Грузовой и пассажирский транспорт. Профессии на транспорте»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семирный день науки и робототехники – 8 февраля 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8.02.2022 – 14.02.20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Спорт – это здоровье»</w:t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5.02.2022 – 21.02.20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защитника Отечества»</w:t>
            </w:r>
          </w:p>
        </w:tc>
      </w:tr>
      <w:tr>
        <w:trPr>
          <w:trHeight w:val="3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4.02.2022 – 28.02.202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». «Одежда»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4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5241"/>
        <w:gridCol w:w="3402"/>
      </w:tblGrid>
      <w:tr>
        <w:trPr>
          <w:trHeight w:val="30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4423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ветствие (</w:t>
            </w:r>
            <w:r>
              <w:rPr>
                <w:rFonts w:cs="Times New Roman" w:ascii="Times New Roman" w:hAnsi="Times New Roman"/>
              </w:rPr>
              <w:t>валеологическая песенка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Cs/>
              </w:rPr>
              <w:t>игроритмические упражнения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жест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ьчиковые 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ориентировки в пространств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ить детей реагировать на начало звучания музыки и ее окончание, двигаться топающим шагом вместе со всеми и индивидуально в умеренном и быстром темпе под музыку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лучшать качество исполнения танцевальных движений: ритмично хлопать,  выполнять пружинки, притопывать ногами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узыкально-ритмическую способность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звивать мелкую моторику пальцев рук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простейшим массажным приёмам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росыпайтесь!» СМОР-54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Начинаем мы играть»Бодраченко-19р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Вот как мы гуляем» (парами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латок» (большой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щи маму» Ломова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ошадка-тонконожка» ЗЖ (ш-х) метал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улка» Бодраченко-6п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айка» (СМОР-77) мас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3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лушание музык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лушать произведение изобразительного характера, узнавать и определять сколько частей в произведении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ить врассыпную и ритмично стучать ложками, затем, подняв их кружиться на месте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рочка Ряба» Магиденко,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 вы, сени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8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и артикуляционная гимнастик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упражнения для голос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одолжительный выдох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новыми элементами артикуляционной гимнастики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2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</w:rPr>
              <w:t xml:space="preserve">Развивать силу голоса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2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певческих навыков: побуждать детей допевать мелодии до конц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ть не отставая и не опережая друг друга, правильно передавая мелодию, отчетливо передавая слова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ороты головы» СМОР-60 д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им зубки»  Прил. арт.-3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тушок проснулся поутру»р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 маму» т. Сем-154(с платочком в кулачке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март» (т.),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ое музицирова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музицировани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овать развитию у детей устойчивого интереса к элементарному  музицированию: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кас, бубенцы и бубен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узыкально-ритмические способности. Учить играть на деревянных ложка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к» ж- 12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оркестр(с маммами)л-9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 ложками» (м/п)</w:t>
            </w:r>
          </w:p>
        </w:tc>
      </w:tr>
      <w:tr>
        <w:trPr>
          <w:trHeight w:val="72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тить малышей новыми впечатления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ы да забавы» (3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1131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952"/>
      </w:tblGrid>
      <w:tr>
        <w:trPr>
          <w:trHeight w:val="75" w:hRule="atLeast"/>
        </w:trPr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1.03.2022 – 04.03.202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сна. Приметы весны. Мамин праздник»</w:t>
            </w:r>
          </w:p>
        </w:tc>
      </w:tr>
      <w:tr>
        <w:trPr>
          <w:trHeight w:val="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9.03.2022– 14.03.202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аш город. Наш посёлок»</w:t>
            </w:r>
          </w:p>
        </w:tc>
      </w:tr>
      <w:tr>
        <w:trPr>
          <w:trHeight w:val="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5.03.2022 – 21.03.202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Вода и воздух» Всемирный день воды – 22 марта </w:t>
            </w:r>
          </w:p>
        </w:tc>
      </w:tr>
      <w:tr>
        <w:trPr>
          <w:trHeight w:val="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2.03.2022 – 28.03.202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безопасности жизнедеятельности дошкольников</w:t>
            </w:r>
          </w:p>
        </w:tc>
      </w:tr>
      <w:tr>
        <w:trPr>
          <w:trHeight w:val="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9.03.2022 – 04.04.202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Всемирный день театра»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1670"/>
        <w:gridCol w:w="3734"/>
        <w:gridCol w:w="3136"/>
      </w:tblGrid>
      <w:tr>
        <w:trPr>
          <w:trHeight w:val="301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ые задачи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4539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ветствие (</w:t>
            </w:r>
            <w:r>
              <w:rPr>
                <w:rFonts w:cs="Times New Roman" w:ascii="Times New Roman" w:hAnsi="Times New Roman"/>
              </w:rPr>
              <w:t>валеологическая песенка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Cs/>
              </w:rPr>
              <w:t>игроритмические упражнения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жест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ьчиковые 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психологического комфорта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</w:rPr>
              <w:t xml:space="preserve">Развитие ритмичной и выразительной речи. Воспита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</w:rPr>
              <w:t>координированных движений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жнять детей в ходьбе с флажками бодрым шагом, в легком беге без шарканья. Учить детей согласовывать движения с текстом песни и музыкой. Закреплять умение детей ритмично притопывать одной ногой и кружиться на шаге парами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ощрять двигательную импровизацию (с неожиданными остановками по типу «Замри!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ртикуляционно-телесных и слуховых ощущений простейших ритмических рисунков. 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простейшим массажным приёмам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дравствуйте!» СМОР-54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Лисичка-сестричка»СМОР-140р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Покажи ладошки» Герчик,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4 импровизации»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ток» Доноткино-79 ЗЖ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льчик мой» Бодраченко 13п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и проснулись», «Медвежата проголодались» (СМОР-104) м</w:t>
            </w:r>
          </w:p>
        </w:tc>
      </w:tr>
      <w:tr>
        <w:trPr>
          <w:trHeight w:val="1616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лушание музык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слушать музыкальное произведение до конца, рассказывать о чем в нем поется. Понимать характер музыки, эмоционально на нее реагировать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метроритма: идти и хлопать четвертями и восьмыми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прошла» Метлов, «Воробей» Руббах,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Ёжик и бычок»</w:t>
            </w:r>
          </w:p>
        </w:tc>
      </w:tr>
      <w:tr>
        <w:trPr>
          <w:trHeight w:val="3411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и артикуляционная гимнастик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упражнения для голос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одолжительный выдох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новыми элементами артикуляционной гимнастики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2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</w:rPr>
              <w:t xml:space="preserve">Развитие силы голоса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звукоподражание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ть бодро, правильно, смягчая концы музыкальных фраз. Добиваться ровного звучания голосов. Петь подвижно, легким звуком, начинать пение вместе с педагогом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уждать детей допевать мелодии колыбельных песен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ороты головы» СМОР-60 д.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сим тесто» «Чашечка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. арт.-2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про смех» озд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кого какая песня» зв.д.-11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юшки баю, Зайку качаю» р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ей» Герчик,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Есть у солнышка друзья»  Тиличеева,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оемузицирова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музицировани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ворческая игра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роритма. Учиться импровизировать на шумовых инструментах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большой построим дом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ем.-154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ка А.Филиппенко зв.д-14</w:t>
            </w:r>
          </w:p>
        </w:tc>
      </w:tr>
      <w:tr>
        <w:trPr>
          <w:trHeight w:val="856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Формировать чувство любви к близким </w:t>
            </w:r>
            <w:r>
              <w:rPr>
                <w:rFonts w:cs="Times New Roman" w:ascii="Times New Roman" w:hAnsi="Times New Roman"/>
              </w:rPr>
              <w:t>взрослым, привязанности к сверстникам.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а – солнышко моё» (1 неделя)</w:t>
            </w:r>
          </w:p>
        </w:tc>
      </w:tr>
      <w:tr>
        <w:trPr>
          <w:trHeight w:val="75" w:hRule="atLeast"/>
        </w:trPr>
        <w:tc>
          <w:tcPr>
            <w:tcW w:w="1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7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5.04.2022 – 11.04.202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я любимая книга» Всемирный день книги – 2 апреля</w:t>
            </w:r>
          </w:p>
        </w:tc>
      </w:tr>
      <w:tr>
        <w:trPr>
          <w:trHeight w:val="7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2.04.2022 – 18.04.202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космонавтики»</w:t>
            </w:r>
          </w:p>
        </w:tc>
      </w:tr>
      <w:tr>
        <w:trPr>
          <w:trHeight w:val="7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9.04.2022 – 25.04.202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я семья»</w:t>
            </w:r>
          </w:p>
        </w:tc>
      </w:tr>
      <w:tr>
        <w:trPr>
          <w:trHeight w:val="75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6.04.2022 – 06.05.202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Победы»</w:t>
            </w:r>
          </w:p>
        </w:tc>
      </w:tr>
    </w:tbl>
    <w:p>
      <w:pPr>
        <w:pStyle w:val="Style20"/>
        <w:spacing w:lineRule="auto" w:line="276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4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4"/>
        <w:gridCol w:w="5175"/>
        <w:gridCol w:w="3402"/>
      </w:tblGrid>
      <w:tr>
        <w:trPr>
          <w:trHeight w:val="30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</w:tr>
      <w:tr>
        <w:trPr>
          <w:trHeight w:val="499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ветствие (</w:t>
            </w:r>
            <w:r>
              <w:rPr>
                <w:rFonts w:cs="Times New Roman" w:ascii="Times New Roman" w:hAnsi="Times New Roman"/>
              </w:rPr>
              <w:t>валеологическая песенка)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  <w:bCs/>
              </w:rPr>
              <w:t>игроритмические упражнения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жесты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льчиковые игры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 условия, обеспечивающие эмоциональное благополучи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ствовать улучшению качества движений, их выразительности и пластичности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детей сочетать пение с движением, Помогать малышам передавать в движении изменение музыки и текст песни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шать и отмечать в движении начало каждой части.</w:t>
            </w:r>
          </w:p>
          <w:p>
            <w:pPr>
              <w:pStyle w:val="Style20"/>
              <w:spacing w:lineRule="auto" w:line="276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должать учить детей двигаться легко, непринужденно, ритмично;  легко ориентироваться в пространстве. Формировать умение детей передавать игровые образы, развивать внимание дет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вать чувство ритма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Развивать мелкую моторику пальцев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ь защитные свойства всего организм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Здравствуйте, котята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лоп-ладошка» Бодраченко25р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Топ-топ мы идём»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оробушки и автомобиль» Раухвергер,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Солнышко и дождик»Раухвергер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ик»  (зв. Д.-12) ЗЖ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дка для пальчиков» Бодраченко25п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шки играют», «Мишкины ушки» (СМОР-105) мас</w:t>
            </w:r>
          </w:p>
        </w:tc>
      </w:tr>
      <w:tr>
        <w:trPr>
          <w:trHeight w:val="1848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лушание музык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детей воспринимать пьесы разного настроения, отвечать на вопросы о характере музыки. Развивать у детей воображение, умение придумывать движения, характерные для героев пьес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ритма. Совершенствовать динамический слух дет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лун» Бер,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звушка», «Капризуля» Волков,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и артикуляционная гимнастик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упражнения для голоса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одолжительный выдох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с новыми элементами артикуляционной гимнастики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  <w:color w:val="000000"/>
                <w:spacing w:val="2"/>
                <w:w w:val="10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</w:rPr>
              <w:t xml:space="preserve">Развитие силы голоса.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еть протяжно, весело, слаженно по темпу, отчетливо произнося слова. Формировать умение узнавать знакомые песни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пособствовать стремлению петь мелодию чисто, смягчать концы фраз, четко произносить слова, петь выразительно, передавая характер музыки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двежата проснулись» (СМОР-104) дых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шки» СМОР-60 д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Слоника»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етели птички» р.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йская песенка» Юдахин,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лет» Тиличеева, 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ое музицирование: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музицирование;</w:t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узыкально-ритмические способ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ельки» (метал)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карусель» (зв.д.-6)</w:t>
            </w:r>
          </w:p>
        </w:tc>
      </w:tr>
      <w:tr>
        <w:trPr>
          <w:trHeight w:val="972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узыкально-сенсорные способности дет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» (3 неделя)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6905"/>
      </w:tblGrid>
      <w:tr>
        <w:trPr>
          <w:trHeight w:val="75" w:hRule="atLeast"/>
        </w:trPr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</w:tr>
      <w:tr>
        <w:trPr>
          <w:trHeight w:val="7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11.05.2022– 16.05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город. Весенние работы»</w:t>
            </w:r>
          </w:p>
        </w:tc>
      </w:tr>
      <w:tr>
        <w:trPr>
          <w:trHeight w:val="7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7.05.2022 – 23.05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одводный мир. Рыбы»</w:t>
            </w:r>
          </w:p>
        </w:tc>
      </w:tr>
      <w:tr>
        <w:trPr>
          <w:trHeight w:val="7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24.05.2022 – 31.05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Цветы». «Насекомые»</w:t>
            </w:r>
          </w:p>
        </w:tc>
      </w:tr>
    </w:tbl>
    <w:p>
      <w:pPr>
        <w:pStyle w:val="Style20"/>
        <w:spacing w:lineRule="auto" w:line="276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4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8"/>
        <w:gridCol w:w="5221"/>
        <w:gridCol w:w="3402"/>
      </w:tblGrid>
      <w:tr>
        <w:trPr>
          <w:trHeight w:val="300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</w:tr>
      <w:tr>
        <w:trPr>
          <w:trHeight w:val="5587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итмические движения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</w:rPr>
              <w:t>приветствие (</w:t>
            </w:r>
            <w:r>
              <w:rPr>
                <w:rFonts w:cs="Times New Roman" w:ascii="Times New Roman" w:hAnsi="Times New Roman"/>
              </w:rPr>
              <w:t>валеологическая песенка)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игроритмические упражнения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ащие жес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массаж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здавать положительный эмоциональный климат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быстроту реакции, ловк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ершенствовать навыки основных движений(ходьба и бег)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учшать качество исполнения танцевальных движений: легко бегать, прятаться под зонтик, прыгать через «лужи». Активизировать выполнение движений, передающих характер изображаемых животных. Побуждать детей участвовать в игре, свободно ориентироваться в игровой ситу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ых и телесных ощущений метрической пульс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соотносить движение с текс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ть защитные свойства всего организм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очек» СМОР-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ышли мышки погулять» Бодраченко31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Мы на луг ходили» Филиппенк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оезд» (со станция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айди себе пару» Лом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ждь» СМОР 134 З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шка-мать и её мышата» Бодраченко30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ишки и лебеди», «Мишки лепят» СМОР-105, 1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0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: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слушать музыкальное произведение до конца, рассказывать о чем поется в песне. Слушать и отличать колыбельную музыку от плясовой. Учить детей отличать звуки по высоте. Совершенствовать ритмический слух дет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ка» Тиличеев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пи, моя радость»Моцарт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по лесу идет».</w:t>
            </w:r>
          </w:p>
        </w:tc>
      </w:tr>
      <w:tr>
        <w:trPr>
          <w:trHeight w:val="2401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ие:                       дыхательная 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яционная гимнасти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упражнения для голос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а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Развивать продолжительный выдох;                              Знакомить с новыми элементами артикуляционной гимнастики;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</w:rPr>
              <w:t xml:space="preserve">Развитие силы голоса.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Учить детей петь без напряжения, в одном темпе со всеми, четко и ясно произносить слова, передавать шуточный характер песни.                                             Побуждать детей придумывать колыбельную песню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ятник головой» СМОР-61 д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Дудочка» Прил. арт.-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есенка петуш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ыплята» Филиппенко,                         «Ах, ты котенька».</w:t>
            </w:r>
          </w:p>
        </w:tc>
      </w:tr>
      <w:tr>
        <w:trPr>
          <w:trHeight w:val="1131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ое музицирование:                      речевое музицирование;                   оркестр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ёмами игры на металлофон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играть остинатный рит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ны» син.игры-3 (Метал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олёк» вес.ш.-27</w:t>
            </w:r>
          </w:p>
        </w:tc>
      </w:tr>
      <w:tr>
        <w:trPr>
          <w:trHeight w:val="864" w:hRule="exac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лечение: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праздничного настро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есело играть!» (1 недел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9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едняя  группа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ind w:right="96" w:hanging="0"/>
        <w:rPr/>
      </w:pPr>
      <w:r>
        <w:rPr/>
        <w:tab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2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 Сентября 2021 г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1 Сентября – день знаний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2.09.2021– 06.09.20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ы здоровыми растём» («Я в мире человек»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7.09.2021– 13.09.20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дравствуй, волшебница Осень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4.09.2021– 20.09.20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город. Овощи. Труд взрослых на полях и огородах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1.09.2021 – 27.09.20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. День дошкольного работник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8.09.2021– 04.10.20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олотая Осень. 1 Октября – День Музык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60" w:leader="none"/>
        </w:tabs>
        <w:ind w:right="9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536"/>
        <w:gridCol w:w="3827"/>
      </w:tblGrid>
      <w:tr>
        <w:trPr>
          <w:trHeight w:val="5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84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чиковые игр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нять настрое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ть у детей навык ритмичного движ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ить детей двигаться в соответствии с характером музык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совершенствовать навыки основных движений (ходьба: спокойная)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авные движения рук с листочками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учать детей умению двигаться  по кругу в хоро</w:t>
              <w:softHyphen/>
              <w:t>вод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чувство рит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мышцы пальцев и ладо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умение соотносить движение с тексто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муникативная игра «Мексиканский вальс» орф№1-7 с18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рога в деревню» СМОР-191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ровод «Желтенькие листики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-д «Есть у нас огород» (ср-15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гра «Ты лети, листок» - л.37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юшки» (зв. Д. – 9)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ч. Игра «1-2-3-4-5» ср.лад-12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альчик мой» (Бодраченко-13)п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ждик» (СМОР-103) массаж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и культуры слушания музыки (не отвлекаться и не отвлекать других), дослушивать произведение до конц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ш» Дунаевский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лянка» р.н.м.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олыбельная»  Левидов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2"/>
                <w:szCs w:val="22"/>
              </w:rPr>
              <w:t>Развитие  речевого дых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Активизация работы кончика язы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голос к пению, развивать ладовое чувство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ть детей выразительному пению. Формировать умение петь протяжно, подвижно, согласованно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пособствовать стремлению петь мелодию чисто, смягчать концы фраз;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дуваем шарик»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й маленький пони» 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шина» Прил. оз.-3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-ку» (релятив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ждик» Парцхаладзе т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ёлтенькие листики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м/р с/ок.07 – 69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ая импровизация на инструмента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овать возникновению, закреплению, у детей устойчивого интереса к самостоятельному музицированию: игра на маракас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оворы: барабана и треугольника ж-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инструментами: маракасы (сем.№1-т.4 стр.18)</w:t>
            </w:r>
          </w:p>
        </w:tc>
      </w:tr>
      <w:tr>
        <w:trPr>
          <w:trHeight w:val="47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ть эмоциональную отзывчивость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жные ребята (4 нед.)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953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5.10.2021 – 11.10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Сад. Фрукты. Труд взрослых в садах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2.10.2021 – 18.10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Хлеб – всему голова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9.10.2021 – 25.10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Лес. Грибы и лесные ягоды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6.10.2021 – 01.11 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сновы безопасности жизнедеятельности дошкольнико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103"/>
        <w:gridCol w:w="3260"/>
      </w:tblGrid>
      <w:tr>
        <w:trPr>
          <w:trHeight w:val="59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81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чиковые игр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давать положительный эмоциональный клима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ать физическое самочувствие, повышать общительность дете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Развитие координации движен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двигаться парами по кругу и в хороводе, инсценируя песн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олжать совершенствовать навыки основных движений: бег легкий, стремительный, ходьб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олжать учить детей свободно ориентироваться в пространстве зал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звучащих жестах с пение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активно выполнять самомассаж биологически активных зон лица для предотвращения простудных заболев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 меня такие ручки» СМОР-116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альчик мой» (Бодраченко-13) р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рная пляска «На лесной полянке» (СМОР-76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Найди листок» (м/р май/07-37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ждь» СМОР-134 ЗЖ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 мышонка»» (Бодраченко-9)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вращение» (СМОР-90) м</w:t>
            </w:r>
          </w:p>
        </w:tc>
      </w:tr>
      <w:tr>
        <w:trPr>
          <w:trHeight w:val="184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чувствовать характер музыки, узнавать знакомые произведения, высказывать  свои впечатления о прослушанной музы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звуковысотный слух дете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ька» Глинка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рустное настроение» Штейнвиль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рш» Шуберт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лянка» р.н.м.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Птица и птенчики» Тиличеева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евческое дых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Активизация мышц г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голосовые связ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елодический слу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брать дыхание между короткими музыкальными фразами. Способствовать стремлению петь мелодию чисто, смягчая концы фра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еем ладошки» (СМОР-81)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рики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рядка для губ: Весёлый пятачок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Ар.-1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молёт» Прил. озд.-3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илин» р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ородная-хороводная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ждик» Парцхаладзе (т.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метроритмический слух 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я на коробоч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любви и интереса к музициров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ла лисичка»   (зв. Д.–10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лька» Филиппенко (зв. Д.-14)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эмоциональную отзывчивость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 тропинке мы пойдем в гости к осени придем»(3 неделя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905"/>
      </w:tblGrid>
      <w:tr>
        <w:trPr/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2.11.2021 – 08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аша страна – Россия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9.11.2021 – 15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има. Зимующие птицы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6.11.2021– 22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икие животные зимой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3.11.2021 – 29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омашние животные зимо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7"/>
        <w:gridCol w:w="5332"/>
        <w:gridCol w:w="3402"/>
      </w:tblGrid>
      <w:tr>
        <w:trPr>
          <w:trHeight w:val="576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5245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ть положительное отношение к окружающему мир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умение ориентироваться в пространств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ь детей ходить и бегать под музыку по кругу друг за другом и врассыпную, выполнять кружение и махи руками. Обучать детей умению двигаться в парах по кругу. Слышать смену музыкальных фраз и частей, соответственно менять дви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должать совершенствовать навыки основных движений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ложить детям творчески передавать движения игровых персонаж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простейших звучащих жестов, как аккомпанементов к музык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речевой и музыкальный слух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лёгкие постукивающие движения пальцев, активизируя биологически активные точки голов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Здравствуй, говори» Коротаевой-30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брое утро!» СМОР-51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дорожке» (СМОР-115) р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нец «Саночки» л-5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сня-игра «Мы мороза не боимся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Ёжик и Бычок» ИМО-36 ЗЖ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зка про зайку» Бодраченко-23п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гонялки» (СМОР-111)мас</w:t>
            </w:r>
          </w:p>
        </w:tc>
      </w:tr>
      <w:tr>
        <w:trPr>
          <w:trHeight w:val="1880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лушать и понимать музыку танцевального характера и изобразительные моменты в музы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звуковысотный слух детей: развивать восприятие детьми звуков квар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альс» Шуберт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от и мышь» Рыбицкий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рицы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е барабаны» зв.д-23</w:t>
            </w:r>
          </w:p>
        </w:tc>
      </w:tr>
      <w:tr>
        <w:trPr>
          <w:trHeight w:val="3146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2"/>
                <w:szCs w:val="22"/>
              </w:rPr>
              <w:t xml:space="preserve">Чередование длительного плавного и си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 xml:space="preserve">выдоха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Активизация мышц г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ритмические способност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певческий голос вокально-слуховую координа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выразительно исполнять песни спокойного характера, петь протяжно, подвижно, согласованно. Уметь сравнивать песни и различать их по характер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детям самостоятельно придумывать простейшие интона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сос» СМОР-57 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рядка для шеи и челюсти»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арт.-1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Лошадка» Прил. озд.-3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 - та» (релятив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нежные пирожки» л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т какая ёлочка» хоровод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8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овать возникновению, закреплению, у детей устойчивого интереса к самостоятельному музицированию: Обучать игре на металлофон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вать способами игры на: ложках, колокольчиках, треугольник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чик»  ж.-2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ка Глинки В. Ш.-24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чувство коллективизма и товарищест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38"/>
      </w:tblGrid>
      <w:tr>
        <w:trPr/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 30.11.2021 – 06.12.20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Неделя добрых дел» (Международный день инвалидов – 3 декабря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 07.12.2021 – 13.12.20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и любимые игрушк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 14.12.2021 – 20.12.20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й дом. Кухня. Посу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1.12.2021– 27.01.20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дравствуй, Новый Год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8.12.2021 – 09.01.202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безопасности жизнедеятельности до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8"/>
        <w:gridCol w:w="5068"/>
        <w:gridCol w:w="3685"/>
      </w:tblGrid>
      <w:tr>
        <w:trPr>
          <w:trHeight w:val="594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733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позитивную оценку окружающей действительно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слухового вним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ить детей самостоятельно останавливаться с окончанием музыки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вигаться легко непринужденно, передавая в движении характер музыки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итмический слух, внимание, координацию движ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умение соотносить движение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выполнять спиралевидные движения пальцев по голове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Трямди-песенка» СМОР-51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рогулка в зимний лес» СМОР-182р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Тик –так» ходики» (к.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инь-динь-ля-ля» танец льдинок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. Игра «Здравствуй говори» Коротаева-30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юшки-тютюшки» Доноткино-7 ЗЖ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ышка Маша» СМОР-162 п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боты» СМОР-111 м.</w:t>
            </w:r>
          </w:p>
        </w:tc>
      </w:tr>
      <w:tr>
        <w:trPr>
          <w:trHeight w:val="1272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образному восприятию музыки, различать настроение: грустное, веселое, спокойно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жать свои чувства словами, рисунком, движения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какалки» Хачатурян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лач куклы» Попатенко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2"/>
                <w:szCs w:val="22"/>
              </w:rPr>
              <w:t>Развитие длительного плавного выдоха. Активизация мышц г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итмический слух, быстроту реакции, вним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детей петь протяжно, четко произнося слова, вместе начиная  и заканчивая пе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ка» СМОР-58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й язычок» Прил. арт.-2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езд» Прил. озд.-3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 Кота-Воркота» р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Танцуем с Д.М.» м/р7/11-52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Елочка-ёлка»(л)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импровизировать на инструмен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моционально-радостных ощущений. Развивать у детей быстроту реакци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нтами мы стали» (семина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руговая игра с бубенц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ч-звеним; 2ч.-буб. На пол бежим)</w:t>
            </w:r>
          </w:p>
        </w:tc>
      </w:tr>
      <w:tr>
        <w:trPr>
          <w:trHeight w:val="1265" w:hRule="exac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стремление и желание принимать участие в праздничных выступлениях. Формировать чувство сопричастности к общенародным праздник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равствуй, Новый год» (4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3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905"/>
      </w:tblGrid>
      <w:tr>
        <w:trPr/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10.01.2022 – 17.01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овогодние традиции. Колядки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8.01.2022 – 24.01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й дом. Мебель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25.01.2022 – 31.02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». «Стройка. Профессии строителе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239" w:type="dxa"/>
        <w:jc w:val="left"/>
        <w:tblInd w:w="-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5"/>
        <w:gridCol w:w="5352"/>
        <w:gridCol w:w="3102"/>
      </w:tblGrid>
      <w:tr>
        <w:trPr>
          <w:trHeight w:val="299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815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чиковые игры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вать условия, обеспечивающие эмоциональное благополучи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2"/>
                <w:szCs w:val="22"/>
              </w:rPr>
              <w:t>Развитие координации и темпа движ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олжать формировать у детей навык ритмичного выполнения танцевальных движений, учить детей самостоятельно менять движения в соответствии со сменой двух частей произвед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луховых и телесных ощущений метрической пульс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ть простейшим массажным приёмам.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Я иду!» СМОР-53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ерекличка» СМОР-91р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Танец красной шапочки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Покажи ладошки»,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Кот Васька»,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олпачок» р.н.м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лоток» Доноткино-79 ЗЖ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зорные пальчики» Бодраченко32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тетери» СМОР-109 м.</w:t>
            </w:r>
          </w:p>
        </w:tc>
      </w:tr>
      <w:tr>
        <w:trPr>
          <w:trHeight w:val="1541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замечать выразительные средства музыкального произведения: динамику (громко-тихо), темп (быстро-медленно), настроение (грустно, весело, нежно и т.д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тембрового и динамического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ух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окольчики звенят» Моцарт, «Колыбельная» Левидов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знай свой инструмент»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7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у детей умение брать дыхание между короткими музыкальными фразам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Активизация мышц нижней челюст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голосовой диапазо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голос к пению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стремлению петь мелодию чисто, смягчая концы фраз, четко произнося сло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ними плечи» СМОР-58 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кошко», «Чистим зубки»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арт.-2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лесу темно» оз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шка и Мышонок» р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ей» (м/р 8/07-16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ы - солдаты» Слонов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узыкально – ритмический слух. Обучать игре на клавесах и бубенц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акасы, колокольчики и буб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 и тишина» зв.д.-21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уча и солнышко» (семина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60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1.02.2022 – 07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Грузовой и пассажирский транспорт. Профессии на транспорте»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семирный день науки и робототехники – 8 февраля </w:t>
            </w:r>
          </w:p>
        </w:tc>
      </w:tr>
      <w:tr>
        <w:trPr>
          <w:trHeight w:val="41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8.02.2022 – 14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Спорт – это здоровье»</w:t>
            </w:r>
          </w:p>
        </w:tc>
      </w:tr>
      <w:tr>
        <w:trPr>
          <w:trHeight w:val="18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5.02.2022 – 21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защитника Отечества»</w:t>
            </w:r>
          </w:p>
        </w:tc>
      </w:tr>
      <w:tr>
        <w:trPr>
          <w:trHeight w:val="21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4.02.2022 – 28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». «Одежд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4"/>
        <w:gridCol w:w="5335"/>
        <w:gridCol w:w="3402"/>
      </w:tblGrid>
      <w:tr>
        <w:trPr>
          <w:trHeight w:val="575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463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чиковые игр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нять настроение;</w:t>
            </w:r>
          </w:p>
          <w:p>
            <w:pPr>
              <w:pStyle w:val="Normal"/>
              <w:shd w:fill="FFFFFF" w:val="clear"/>
              <w:spacing w:lineRule="exact" w:line="216" w:before="158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Воспитание слухового вним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2"/>
                <w:szCs w:val="22"/>
              </w:rPr>
              <w:t>ориентации в пространств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чувство ритм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ить детей красиво и правильно исполнять элементы народной пляски: кружение, выставление ног на пятку, приседани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ить детей свободно ориентироваться в игровой ситуации. Побуждать детей придумывать простейшие танцевальные движен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луховых и телесных ощущений метрической пульсации. Выделение на слух сильной д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елкую мускулатуру пальцев ру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ть простейшим массажным приёма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росыпайтесь!» СМОР-54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муникативный танец «С тобою мы пойдём гулять» С№8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3 т13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от и мыши» СМОР-119 р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Летчики, на аэродром!» Ломова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мена» Сем т.-31,33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адошка, как солнышко» п.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Зайка» (СМОР-77) ма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1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развивать у детей желание слушать музыку. Вызвать эмоциональную отзывчивость при восприятии музыкальных произведений. Различать средства музыкальной выразительности, передающие характер музы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вуковысотный слух де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астушка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альс»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лька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л лохматый пёс»</w:t>
            </w:r>
          </w:p>
        </w:tc>
      </w:tr>
      <w:tr>
        <w:trPr>
          <w:trHeight w:val="2999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вдыхать носом, выдыхать рто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Активизация мышц язык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2"/>
                <w:szCs w:val="22"/>
              </w:rPr>
              <w:t>Развитие силы голос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детей петь легким звуком, своевременно начинать и заканчивать песню. Содействовать проявлению самостоятельности и творческому исполнению песен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ушка-неваляшка» СМОР-59 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истим зубки»  Прил. арт.-3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енка кота» Прил. озд.-4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Кто как  кричит?» (Кацер-36) р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пока что дошколята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ы запели песенку» Рустамов, «Бабушка, мы тебе поможем» (т.)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и прилетели» (л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подыгрывать простейшие мелод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щущения и исполнение метрической пульсации на инструментах: Маракас, треугольник, бубе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ошки, птички и собаки» (диалоги)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всех мамы есть» м/р1/04-22</w:t>
            </w:r>
          </w:p>
        </w:tc>
      </w:tr>
      <w:tr>
        <w:trPr>
          <w:trHeight w:val="741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овать устойчивому интересу к совместным праздника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пока что дошколята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13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905"/>
      </w:tblGrid>
      <w:tr>
        <w:trPr>
          <w:trHeight w:val="75" w:hRule="atLeast"/>
        </w:trPr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1.03.2022 – 04.03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сна. Приметы весны. Мамин праздник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9.03.2022– 14.03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аш город. Наш посёлок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5.03.2022 – 21.03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Вода и воздух» Всемирный день воды – 22 марта 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2.03.2022 – 28.03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безопасности жизнедеятельности дошкольников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9.03.2022 – 04.04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Всемирный день театр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5"/>
        <w:gridCol w:w="3260"/>
      </w:tblGrid>
      <w:tr>
        <w:trPr>
          <w:trHeight w:val="5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7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психологического комфорт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2"/>
                <w:szCs w:val="22"/>
              </w:rPr>
              <w:t xml:space="preserve">Развитие ритмичной и выразительной речи. Воспита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2"/>
                <w:szCs w:val="22"/>
              </w:rPr>
              <w:t>координированных движ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олжать развивать умение самостоятельно менять движения в соответствии с двух, трехчастной формой музыки. Совершенствовать умение детей выполнять движения с предметами легко, ритмично. Самостоятельно начинать и заканчивать танец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артикуляционно-телесных и слуховых ощущений простейших ритмических рисунков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 рук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ть простейшим массажным приёмам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Здравствуйте!» СМОР-54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ши уточки с утра» р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ляска с цветами» Жилин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Игра с цветными платочками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гра «7 прыжков» Т.№1-т.2(36)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и и ветерок» (Бодраченко-43) 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Наталочки» СМОР-110 м.</w:t>
            </w:r>
          </w:p>
        </w:tc>
      </w:tr>
      <w:tr>
        <w:trPr>
          <w:trHeight w:val="17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различать средства музыкальной выразительности: громко – тихо, быстро - медленно, высоко – низк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вать тембровое восприяти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аша спит» Фрид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етская песенка» Векерлен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Узнай по голосу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4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2"/>
                <w:szCs w:val="22"/>
              </w:rPr>
              <w:t>Развитие силы голоса и речевого дых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2"/>
                <w:szCs w:val="22"/>
              </w:rPr>
              <w:t xml:space="preserve">Активизация 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мышц губ и нижней челю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голосовой аппара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узнавать знакомые песни. Петь легко непринужденно, в умеренном темпе, точно соблюдая ритмический рисунок, четко проговаривая слова. Приучать к сольному и подгрупповому пени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вороты головы» СМОР-60 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сим тесто» «Чашечка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арт.-2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олыбельная»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кого какая песня?» р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има прошла» Метлов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аровоз» Компанеец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элементарные навыки игры на металлофоне, исполнять более сложный ритмический рисун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ёлый колокольчик(треуг.)Сем л.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кругу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вишки»Песенки-бусинки-10 (Буб.+ Треуг)</w:t>
            </w:r>
          </w:p>
        </w:tc>
      </w:tr>
      <w:tr>
        <w:trPr>
          <w:trHeight w:val="104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ь внимание детей, воспитывать добрые чувства. </w:t>
            </w:r>
            <w:r>
              <w:rPr>
                <w:rFonts w:cs="Times New Roman" w:ascii="Times New Roman" w:hAnsi="Times New Roman"/>
                <w:szCs w:val="24"/>
              </w:rPr>
              <w:t>Погружение в культуру русского народа, приобщение к миру общечеловеческой 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ама – солнышко моё» (1 неделя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«Сороки» (3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6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63"/>
      </w:tblGrid>
      <w:tr>
        <w:trPr>
          <w:trHeight w:val="75" w:hRule="atLeast"/>
        </w:trPr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5.04.2022 – 11.04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я любимая книга» Всемирный день книги – 2 апреля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2.04.2022 – 18.04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космонавтики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9.04.2022 – 25.04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я семья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6.04.2022 – 06.05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Побед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961"/>
        <w:gridCol w:w="3544"/>
      </w:tblGrid>
      <w:tr>
        <w:trPr>
          <w:trHeight w:val="59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59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вать радостное, бодрое настроени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2"/>
                <w:szCs w:val="22"/>
              </w:rPr>
              <w:t xml:space="preserve">Развитие выразительности речи, сочетание речи с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2"/>
                <w:szCs w:val="22"/>
              </w:rPr>
              <w:t>движениям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о менять движения со сменой музыкальных частей, развивать чувство партнер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буждать детей выразительно передавать игровые образы, Совершенствовать танцевальные движения: полуприседание, кружение. Учить инсценировать  песн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уждать детей образно исполнять игровые упражнения, используя мимику и пантомим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чувство ритм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ать защитные свойства организма;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. игра«Здравствуй, дружоче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тёпка-растрёпка» СМОР-140р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Вместе весело шагать» РМ №1 т.23 стр.6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и и вороны» РМ т.12 стр.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лоп-топ» Доноткино-78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нашем маленько домишк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Р-27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шки проснулись», «Медвежата проголодались» (СМОР-104) мас</w:t>
            </w:r>
          </w:p>
        </w:tc>
      </w:tr>
      <w:tr>
        <w:trPr>
          <w:trHeight w:val="181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различать жанр песни, самостоятельно определять ее характер. Обращать внимание детей на динамические и регистровые изменения музыки. Побуждать детей придумывать свой рассказ, выразив в нем музыкальные впечатления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различать контрастные динамические оттен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двежата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уточка» Селиванов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омко - тихо»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родолжительный выдох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 с новыми элементами артикуляционной гимнастик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2"/>
                <w:szCs w:val="22"/>
              </w:rPr>
              <w:t xml:space="preserve">Развитие силы голос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ть детей выразительному пению, формировать умение брать дыхание между музыкальными фразами и перед началом пения. Учить петь с музыкальным сопровождением и без него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детям допевать знакомую считалк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шки» СМОР-60 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гнать мяч в ворота» Прил. арт.-2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трёшка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и» Картушина-29 р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лнце улыбается» Тиличеева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то построил радугу?» Парцхаладзе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читалка»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имеющиеся у детей навыки игры на металлофон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стойчивое ощущение метрической пульсации музыки. Играть на клавесах, треугольнике, колокольчиках на подставке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нние часы» Син. Игры с инстр.-5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крипичная соната Моцар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 11/2012-9 (клав+треуг)</w:t>
            </w:r>
          </w:p>
        </w:tc>
      </w:tr>
      <w:tr>
        <w:trPr>
          <w:trHeight w:val="75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щение детей к истокам русской народной культур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асха» (3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905"/>
      </w:tblGrid>
      <w:tr>
        <w:trPr>
          <w:trHeight w:val="75" w:hRule="atLeast"/>
        </w:trPr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11.05.2022– 16.05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город. Весенние работы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7.05.2022 – 23.05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одводный мир. Рыбы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24.05.2022 – 31.05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Цветы». «Насекомы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529"/>
        <w:gridCol w:w="3118"/>
      </w:tblGrid>
      <w:tr>
        <w:trPr>
          <w:trHeight w:val="5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45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положительный эмоциональный клима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быстроту реакции, ловк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вать динамический слух детей. Побуждать детей передавать характер, действия игрового образа в соответствии с музыкой. Закреплять умение выполнять движения в парах: кружиться, притопывать ногами. Учить использовать знакомые танцевальные движения в свободных плясках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ать защитные свойства всего организма;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Цветочек» СМОР-52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Жучок» (бодраченко-17) р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Зайка» Карасева.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ождик» (Бодраченко-63) и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Украшаем имя» сем. Т-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шка-мать и её мышата» Бодраченко30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ветки» (Бодраченко-15)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0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ить внимание на изобразительные особенности песни, динамику звуч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развивать динамический слух дет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вать тембровое восприяти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ждь идет» Арсеева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рица и цыпленок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омко – тихо»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15" w:after="0"/>
              <w:rPr>
                <w:rFonts w:ascii="Times New Roman" w:hAnsi="Times New Roman" w:cs="Times New Roman"/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2"/>
                <w:szCs w:val="22"/>
              </w:rPr>
              <w:t>Развитие силы голоса и речевого дыхания;</w:t>
            </w:r>
          </w:p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2"/>
                <w:szCs w:val="22"/>
              </w:rPr>
              <w:t>Активиз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2"/>
                <w:szCs w:val="22"/>
              </w:rPr>
              <w:t>мышц губ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голосовой аппарат с помощью фонопедических упражнен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звуковысотный слух дет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ть слаженно, начиная и заканчивая пение одновременно с музыкой. Внимательно слушать вступление и проигрыш. Узнавать песни сыгранные без аккомпанемента на фортепиано, металлофон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ятник головой» СМОР-61 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удочка» Прил. арт.-2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аба квака» СМОР-71 оз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кушка» Картушина-31 р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троим дом» Красев.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овоз» Компанеец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простейших остинатных фигур (звучащие жесты) как аккомпанементов в музыке, ритмически играя на палочк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ыг-скок» зв.д-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знечик» Песенки-бусинки-3 Ксил.+буб.</w:t>
            </w:r>
          </w:p>
        </w:tc>
      </w:tr>
      <w:tr>
        <w:trPr>
          <w:trHeight w:val="9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чувство коллективизма и товарищ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месте весело играть!» (1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96" w:hanging="0"/>
        <w:jc w:val="center"/>
        <w:rPr/>
      </w:pPr>
      <w:r>
        <w:rPr/>
        <w:t>Старшая группа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6618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 Сентября 2021 го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1 Сентября – день знаний»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2.09.2021– 06.09.202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ы здоровыми растём» («Я в мире человек»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7.09.2021– 13.09.202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дравствуй, волшебница Осень»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4.09.2021– 20.09.202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город. Овощи. Труд взрослых на полях и огородах»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1.09.2021 – 27.09.202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. День дошкольного работника»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8.09.2021– 04.10.202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олотая Осень. 1 Октября – День Музык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5245"/>
        <w:gridCol w:w="3543"/>
      </w:tblGrid>
      <w:tr>
        <w:trPr>
          <w:trHeight w:val="601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380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чиковые игр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положительный эмоциональный клима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ать физическое самочувствие, повышать общительность дете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ть умение передавать в движении характер музыки, выполнять  плавные движения руками с листочка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вать умение свободно ориентироваться в пространстве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 и  инициатив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 чувство ритм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оглаживающие, разминающие приёмы самомассажа мягкими движениями рук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ексиканский вальс» (коммуникативная игра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«Лужи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сенний парк», (с.83-Танц. м.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ы грибочки» ( м/п 4/07-34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Здравствуй, Осень» (хоровод-игра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лоп  - топ» (зв. Д.-33)ЗЖ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тречко» (Бодраченко-12)п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сень» (СМОР-103)м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активно слушать музыку, двигаясь соответственно образу и характеру музыкального произвед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рассказывать о характере музык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арш деревянных солдатиков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олодная кошка и сытый кот» Салманов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вдыхать носом, выдыхать рт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речевой аппарат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олосового аппарата фонопедическим методо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голос к пению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евческие навыки: петь легким звуком, в диапазоне ре1- до2, брать дыхание пер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ом пения и между музыкальными фразами. Учить инсценировать песн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адошки» (СМОР-56) дых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ключения язычка» ар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а» (по Емельянову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ступила осень» Бодраченко-117р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дают листья» Попатенко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рожай собирай» Филиппенко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грать на металлофон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внимательно вслушиваться в музыку, двигаться в соответствии с её характером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ждик Тют.ж-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 и тишина Тют. Син-22</w:t>
            </w:r>
          </w:p>
        </w:tc>
      </w:tr>
      <w:tr>
        <w:trPr>
          <w:trHeight w:val="101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оспитание духовности через приобщение детей к истокам русской народной культуры. Совместн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одителями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сентябре всякое семя из колоса плывет»</w:t>
            </w:r>
          </w:p>
          <w:p>
            <w:pPr>
              <w:pStyle w:val="Normal"/>
              <w:shd w:fill="FFFFFF" w:val="clear"/>
              <w:spacing w:lineRule="auto" w:line="480"/>
              <w:ind w:righ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3 неделя)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095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5.10.2021 – 11.10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Сад. Фрукты. Труд взрослых в садах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2.10.2021 – 18.10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Хлеб – всему голова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9.10.2021 – 25.10.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Лес. Грибы и лесные ягоды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6.10.2021 – 01.11 20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сновы безопасности жизнедеятельности дошкольников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00" w:type="dxa"/>
        <w:jc w:val="left"/>
        <w:tblInd w:w="-4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2"/>
        <w:gridCol w:w="5135"/>
        <w:gridCol w:w="3543"/>
      </w:tblGrid>
      <w:tr>
        <w:trPr>
          <w:trHeight w:val="588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53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Style w:val="C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rStyle w:val="C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ть положительное отношение к окружающему мир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ординировать речь и движе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реплять умение детей выполнять движения плавно, мягко и ритмичн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уждать детей самостоятельно придумывать движения, отражающие содержание песе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ловкость и вним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ритмическое чувство детей через движение и мышечные ощу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и ритмично выполнять движения пальч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ассаж спины друг другу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адошки, просыпайтесь» СМОР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но утром» коммуникативная и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их «Словно хитрая, прехитрая лиса» м/р 5/11-10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ветит месяц» р.н.т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 Танец с листьями» Ритм. М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Листики листочки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Эхо»  ЗЖ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чки стульчиком сложи» Картушина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уста» (СМОР-110)  мас</w:t>
            </w:r>
          </w:p>
        </w:tc>
      </w:tr>
      <w:tr>
        <w:trPr>
          <w:trHeight w:val="1832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музыкальную культуру на основе знакомства с произведениями классической музыки. Учить различать песенный, танцевальный, маршевый характер музыкальных произвед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различать ритмические рисунки нескольких попев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сенняя песня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 слонах в Индии» Гедике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арень с гармошкой» Свиридов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предели по ритму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7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2"/>
                <w:szCs w:val="22"/>
              </w:rPr>
              <w:t>Развитие силы голоса и речевого дых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2"/>
                <w:szCs w:val="22"/>
              </w:rPr>
              <w:t xml:space="preserve">Активизация </w:t>
            </w:r>
            <w:r>
              <w:rPr>
                <w:rFonts w:cs="Times New Roman" w:ascii="Times New Roman" w:hAnsi="Times New Roman"/>
                <w:color w:val="000000"/>
                <w:w w:val="101"/>
                <w:sz w:val="22"/>
                <w:szCs w:val="22"/>
              </w:rPr>
              <w:t>мышц губ и нижней челю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голосовые связки с помощью фонопедических упражн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ять первоначальные навыки песенной импровиза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детей певческие навыки: умение петь протяжно, умение петь легким звуком, произносить отчетливо слова, петь умеренно громко и тихо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греемся» (СМОР-72) д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рядка для губ: Весёлый пятачок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Ар.-1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зиновая Зина» СМОР-80 оз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хо, где же ты?» Картушина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кушка» Карт.-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ень наступила» (т) (треуг.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чувства ритма. Учить способам игры на детских музыкальных инструментах индивидуально и небольшими группами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ятел» Суп-21(17) (с палочками)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узыкантами мы стали» Се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ть совместную литературно-музыкальную деятельность, развивать эмоциональную отзывчивость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«Осень чудная пора» (4 неделя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905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2.11.2021 – 08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аша страна – Россия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9.11.2021 – 15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има. Зимующие птицы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6.11.2021– 22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икие животные зимой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3.11.2021 – 29.11.20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омашние животные зимой»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1380" w:type="dxa"/>
        <w:jc w:val="left"/>
        <w:tblInd w:w="-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5040"/>
        <w:gridCol w:w="3402"/>
      </w:tblGrid>
      <w:tr>
        <w:trPr>
          <w:trHeight w:val="303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5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чиковые игр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позитивную оценку окружающей действительно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амять, внимание, пространственную координацию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очно реагировать на звуковой сигнал, проявлять выдержку. Совершенствовать основные танцевальные движения: простой хороводный шаг, приставной, перекрёстный, поскок, галоп и др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ь танцевать в красивом, ровном кругу хоровод. Импровизировать с бумажными ленточк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развитие ритмические способности с помощью звучащих же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умение соотносить движение с текс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ть простейшим массажным приёма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Здравствуй, дружочек»(ком. игра)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Ты мороз» (СМОР-74) р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Поклоны»  (Т.№2 – 9).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Импровизация»(Т.№2-18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ексиканский вальс» (с ленточками)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Тра-та-та» Тютюнникова р. ЗЖ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а» (Бодраченко-116) 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ружок» (СМОР-116) 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2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представления детей о чувствах человека, существующих в жизни и выражаемых в музыке. Различать форму (три части) и слышать изобразительные момен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развивать ритмический слух де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ладкая греза» Чайковский, «Мышки» Жилинский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итмические полоски»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лать глубокий вдох через нос с движением рук и долгий выдох со звуко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ировать фонационный выдох, т. е. связь голоса с дыханием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певческий голос вокально-слуховую координацию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практические навыки выразительного исполнения песен, обращать внимание на артикуляци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ствовать развитию навыков сольного пения, с музыкальным сопровождением и без нег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тер» Прил. дых-1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рядка для шеи и челюсти»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арт.-1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лоса вьюги» СМОР-82 оз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ничка» (распевание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, зайка, где бывал?» Скребкова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ежная песенка»</w:t>
              <w:br/>
              <w:t>«Что вам нравится зимой?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ша ёлка высока» (М)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грать в ансамбл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творчество детей, побуждать их к активным самостоятель</w:t>
              <w:softHyphen/>
              <w:t>ным действия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тешка с калачами» Пес-бус-9  кси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пал беленький снежок» Нов.п.-89</w:t>
            </w:r>
          </w:p>
        </w:tc>
      </w:tr>
      <w:tr>
        <w:trPr>
          <w:trHeight w:val="115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развитию эстетического вкуса. Воспитывать стремление и желание принимать участие в празд</w:t>
              <w:softHyphen/>
              <w:t>ничных выступлен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иничкин ден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3 неделя)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духовности через приобщение детей к истокам русской наро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ы.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838"/>
      </w:tblGrid>
      <w:tr>
        <w:trPr/>
        <w:tc>
          <w:tcPr>
            <w:tcW w:w="1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 30.11.2021 – 06.12.20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Неделя добрых дел» (Международный день инвалидов – 3 декабря)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 07.12.2021 – 13.12.20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и любимые игрушк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 14.12.2021 – 20.12.20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й дом. Кухня. Посу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1.12.2021– 27.01.20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дравствуй, Новый Год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8.12.2021 – 09.01.202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безопасности жизнедеятельности дошкольников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961"/>
        <w:gridCol w:w="3544"/>
      </w:tblGrid>
      <w:tr>
        <w:trPr>
          <w:trHeight w:val="59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26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чиковые игр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вать условия, обеспечивающие эмоциональное благополучи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ствовать улучшению качества движений, их выразительности и пластичност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ть и заканчивать движение с началом и окончанием музы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чувство ритма: звенеть погремушкой несложный ритмический рисунок, затем маршировать под музык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ать координационные способности пальцев рук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ать защитные свойства всего организма.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Шагаю по дорожке» Сем    -21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неговик» СМОР-139 р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Зимушка-зима» (м/р н./04-42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анки» (м/р.л 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Не выпустим» р.н.м.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гра с инструментами Тют. Син-1 ЗЖ т+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й.туки» Бодраченко-11 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роз» СМОР-176 мас.</w:t>
            </w:r>
          </w:p>
        </w:tc>
      </w:tr>
      <w:tr>
        <w:trPr>
          <w:trHeight w:val="178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лушать и обсуждать прослушанную музыку разного характера: печальную, радостную, полетную и др. Способствовать развитию фантазии: передавать свои мысли и чувства в рисунке, в движен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тембровый слух детей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олезнь куклы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овая кукла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чем играю?».</w:t>
            </w:r>
          </w:p>
        </w:tc>
      </w:tr>
      <w:tr>
        <w:trPr>
          <w:trHeight w:val="361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правильного речевого дыхания (короткий вдох – длинный выдох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ть гортанно – глоточный аппарат и деятельность головного мозг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евческие навыки, умение петь легким звуко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вать радостное настроение  песни. Различать форму: вступление, запев, припев, заключение, проигрыш. Учить петь умеренно громко, тихо. Побуждать детей сочинять плясовые и маршевые мелодии на слог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а со свечой» Прил. дых.-1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й язычок» Прил. арт.-2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прос-ответ» СМОР-83 оз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кушка» (распевание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ничка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за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нег идёт» (м/р н./06-33)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д новый год» (т.)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мпровизировать мелодии сольн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итмические способности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ег-снег» Бим-бам-69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буб. и султ. Тют. Т.№16 (26)</w:t>
            </w:r>
          </w:p>
        </w:tc>
      </w:tr>
      <w:tr>
        <w:trPr>
          <w:trHeight w:val="958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радостную праздничную атмосферу. Вызвать желание принимать активное участие в утренни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няя сказка» (4 неделя)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6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63"/>
      </w:tblGrid>
      <w:tr>
        <w:trPr/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10.01.2022 – 17.01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овогодние традиции. Колядки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8.01.2022 – 24.01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й дом. Мебель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25.01.2022 – 31.02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». «Стройка. Профессии строителей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21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5182"/>
        <w:gridCol w:w="3419"/>
      </w:tblGrid>
      <w:tr>
        <w:trPr>
          <w:trHeight w:val="590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666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нять настрое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ь детей свободно ориентироваться в пространств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вершенствовать умение детей самостоятельно начинать движение после музыкального вступления, согласовывать движения с движениями партнер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знакомить с русской народной игро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ить детей отмечать сильную долю такта в движении, менять движения в соответствии с музыкальной фразой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условия для получения детьми удовольствия от процесса музицирования с использованием звучащих жес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 рук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активно выполнять самомассаж биологически активных зон лица для предотвращения простудных заболеваний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Шпильман Сем3т.24(2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Баба Яга» СМОР-183р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ея музыки» (Тют. №2-18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гулка с верёвочками» Тют№3-13 стр128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Шел козел по лесу» р.н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сок пиро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-2-3, ну-ка повтори» Доноткино-78 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ядюшка крот» Бодраченко-72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енгуру» СМОР-94 м.</w:t>
            </w:r>
          </w:p>
        </w:tc>
      </w:tr>
      <w:tr>
        <w:trPr>
          <w:trHeight w:val="2124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детям представление о развитии образа в музыке. Учить детей различать жанры музыкальных произведений   (марш, песня, танец). Побуждать детей выражать свои мысли, чувства в рисунках, движения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динамический слу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простейших звучащих жестов, как аккомпанементов к музы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ходный марш» Кабалевский Д.Б.   «Страшилище» Витлин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йди игрушку»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работать над правильным вдохом – выдох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дикцию детей, посредством тренировки подвижности и точности движений языка и губ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голосовые связ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ь без напряжения, легким, плавным звуком, в сопровождении музыкального инструмента и без сопровожд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нсценировать песню, петь с солистами. Петь эх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ы 3 вида выдыхания» Прил.д.-1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кошко», «Чистим зубки»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арт.-3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 коньках» СМОР-84 оз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рая лошадка»  «Синичка» (распевание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ей простачок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дем в Армии служить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чувство рит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ритмично играть на барабан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очки из-под йогурта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як играет и поёт» (семинары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дем играть» Сем. 24/1-09 т 5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стр. на платочках)</w:t>
            </w:r>
          </w:p>
        </w:tc>
      </w:tr>
      <w:tr>
        <w:trPr>
          <w:trHeight w:val="1002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ствовать развитию эстетического вкус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чить бережно относиться к народным праздничным традициям и обычаям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ходила Коляда» (1 неделя)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60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1.02.2022 – 07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Грузовой и пассажирский транспорт. Профессии на транспорте»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семирный день науки и робототехники – 8 февраля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8.02.2022 – 14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Спорт – это здоровье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5.02.2022 – 21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защитника Отечества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4.02.2022 – 28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». «Одежда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tbl>
      <w:tblPr>
        <w:tblW w:w="11340" w:type="dxa"/>
        <w:jc w:val="left"/>
        <w:tblInd w:w="-4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143"/>
        <w:gridCol w:w="3503"/>
      </w:tblGrid>
      <w:tr>
        <w:trPr>
          <w:trHeight w:val="54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43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чиковые игр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психологического комфор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мение сочетать движение и слов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креплять умение детей самостоятельно менять движения в соответствии с трехчастной формой произвед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ить различать части, фразы музыкальных произведений, передавать их характерные особенности в движениях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воображение и творче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елкую моторику и общую координацию дви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словарный запас, совершенствовать  звукопроизношение.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Вальс» Коротаевой (ком.т.-34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ы на лыжах в лес идём»СМОР-71р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жифи Миксер» (Тют.№2-6) стр-96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Ку –чи –чи!» (Тют.№1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лоп-топ» (Зв.д.-33)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ружат в нашей групп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ушки ст.-8 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е медвежата»СМОР-104</w:t>
            </w:r>
          </w:p>
        </w:tc>
      </w:tr>
      <w:tr>
        <w:trPr>
          <w:trHeight w:val="15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 с песнями лирического и героического характера, Воспитывать чувство патриотизма. Учить детей слышать изобразительные моменты в музыке, соответствующие названию пьес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узыкальную память детей (знакомые попевки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оя Россия» Струве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деновец» Дубравин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льный домик»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евческое дыхание  и артикуляционный аппара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ать физическое самочувствие, повышать общительность дете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узыкальный слух и памя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провизировать окончание несложной мелоди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звивать творческую активность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детей исполнять песню лирического характера напевно, чисто интонируя мелодию, отчетливо произнося слова; начинать петь сразу после вступления, ритмически точно исполняя мелодию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сценировать песню не подражая друг друг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двежата» СМОР 178 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сим тесто» «Чашечка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. арт.-2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лоса вьюги» СМОР-82 озд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гр вышел погулять» СМОР-84 озд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 зелёном лугу – эх,ох!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йка» Бырченко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огда растают льдинки»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бушка моя» (Гом.44)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любви и интереса к музицированию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грать на двух пластинах металлофо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ть согласованно в оркестре по партиям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са по лесу ходила» обр. Попова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иццикато» Делиб Тют.№2-20с-94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чувство сопричастности к всенародным торжествам.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защитника Отечества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 неделя)</w:t>
            </w:r>
          </w:p>
        </w:tc>
      </w:tr>
      <w:tr>
        <w:trPr>
          <w:trHeight w:val="90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6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63"/>
      </w:tblGrid>
      <w:tr>
        <w:trPr>
          <w:trHeight w:val="75" w:hRule="atLeast"/>
        </w:trPr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1.03.2022 – 04.03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сна. Приметы весны. Мамин праздник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9.03.2022– 14.03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аш город. Наш посёлок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5.03.2022 – 21.03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Вода и воздух» Всемирный день воды – 22 марта 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2.03.2022 – 28.03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безопасности жизнедеятельности дошкольников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9.03.2022 – 04.04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Всемирный день театра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 w:ascii="Times New Roman" w:hAnsi="Times New Roman"/>
          <w:b/>
          <w:vanish/>
          <w:sz w:val="22"/>
          <w:szCs w:val="22"/>
        </w:rPr>
      </w:r>
    </w:p>
    <w:tbl>
      <w:tblPr>
        <w:tblW w:w="11380" w:type="dxa"/>
        <w:jc w:val="left"/>
        <w:tblInd w:w="-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5"/>
        <w:gridCol w:w="5273"/>
        <w:gridCol w:w="3402"/>
      </w:tblGrid>
      <w:tr>
        <w:trPr>
          <w:trHeight w:val="592" w:hRule="exac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111" w:hRule="exac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чиковые игр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вать радостное, бодрое настроени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ать чувство ритма и слуховое внимани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ствовать развитию танцевально- игрового творче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быстроту реа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импровизационного движения, как спонтанного отклика на музы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развитие музыкально-ритмического слух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елкую мускулатуру пальцев ру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ть простейшим массажным приём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Вальс-привет» Сем 24/1-09 №7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Шалтай-Болтай» СМОР-141р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Весенняя телеграмма» (палочки) Бим-бам-79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Будь ловким» Ладухин,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Где был, Иванушка?» р.н.м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са» ж-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а-та-та» реч. Игры ж.-16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пельсин» Ладушки ст. – 13 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в горбу?» СМОР-108 м.</w:t>
            </w:r>
          </w:p>
        </w:tc>
      </w:tr>
      <w:tr>
        <w:trPr>
          <w:trHeight w:val="1688" w:hRule="exac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эмоциональную отзывчивость на музы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различать средства музыкальной выразительности (как рассказывает музыка). Побуждать детей эмоционально воспринимать лирическую мелодию в ритме вальс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вуковысотный слух де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Шарманка» Шостакович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альс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трилли» Сем т.21 Буб. + мар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0" w:hRule="exac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родолжительный выдо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 с новыми элементами артикуляционной гимнастик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голосовой аппара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вокально-голосовые данные. Предложить детям импровизировать окончание мелоди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ть легко, весело, четко произносить слова, различать музыкальное вступление, запев, припе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ровоз» Прил. д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гнать мяч в ворота», «Дудочка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. арт.-2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ризка» СМОР-82 оз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-му, кто кричит?» ИМОП-36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кота - Воркота»р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тит солнышко» Ермолов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к уж получилось» Струве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игру на металлофоне в ансамбл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сти» песен.-бус.-8 (ксил)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ька» Глинки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6" w:hRule="exac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радостную праздничную атмосферу. Вызвать желание принимать активное участие в утренни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ужение в культуру русского народа, приобщение к миру общечеловеческой культуры. Создавать праздничное настро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ши мамы – лучше всех!»</w:t>
              <w:br/>
              <w:t>(1 неделя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«Сороки» (3 неделя)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26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6877"/>
      </w:tblGrid>
      <w:tr>
        <w:trPr>
          <w:trHeight w:val="63" w:hRule="atLeast"/>
        </w:trPr>
        <w:tc>
          <w:tcPr>
            <w:tcW w:w="1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6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5.04.2022 – 11.04.202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я любимая книга» Всемирный день книги – 2 апреля</w:t>
            </w:r>
          </w:p>
        </w:tc>
      </w:tr>
      <w:tr>
        <w:trPr>
          <w:trHeight w:val="17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2.04.2022 – 18.04.202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космонавтики»</w:t>
            </w:r>
          </w:p>
        </w:tc>
      </w:tr>
      <w:tr>
        <w:trPr>
          <w:trHeight w:val="6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9.04.2022 – 25.04.202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я семья»</w:t>
            </w:r>
          </w:p>
        </w:tc>
      </w:tr>
      <w:tr>
        <w:trPr>
          <w:trHeight w:val="6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6.04.2022 – 06.05.202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Побед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7"/>
        <w:gridCol w:w="3449"/>
        <w:gridCol w:w="3449"/>
      </w:tblGrid>
      <w:tr>
        <w:trPr>
          <w:trHeight w:val="23" w:hRule="exact"/>
        </w:trPr>
        <w:tc>
          <w:tcPr>
            <w:tcW w:w="5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239" w:type="dxa"/>
        <w:jc w:val="left"/>
        <w:tblInd w:w="-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9"/>
        <w:gridCol w:w="5166"/>
        <w:gridCol w:w="3544"/>
      </w:tblGrid>
      <w:tr>
        <w:trPr>
          <w:trHeight w:val="585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54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чиковые игр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ить эмоциональный климат на занят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ловкость и быстроту реак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ь двигаться  ритмично пружинящим бегом, кружиться в парах на бегу. Учить  переходить от энергичных движений к  плавным, в зависимости о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а музыки и динамических изменений.  Самостоятельно придумывать движения, отражающие содержание пес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  мышление, </w:t>
            </w:r>
            <w:bookmarkStart w:id="0" w:name="YANDEX_214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 творческую   инициатив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память, внимание, речевой и музыкальный слу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 рук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ать защитные свойства организма;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но утром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но утром я встаю» (Бодраченко-41)р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олька»  Картушиной ВХ-118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кестр с Алёнкой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гра-декламация «Птицы и кот»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п-16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ятел» Суп-21(17) (с палочками)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ушечный зайка в лесу» Бодраченко-51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тичка» (СМОР-101) мас</w:t>
            </w:r>
          </w:p>
        </w:tc>
      </w:tr>
      <w:tr>
        <w:trPr>
          <w:trHeight w:val="1826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различать музыкальные образы, средства музыкальной выразительности: регистры, динамика, темп, тембр, ритм. Учить детей ясно излагать свои мысли и чувства, эмоциональное восприятие и ощущ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аба Яга» Чайковский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альс» Майкапар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учок» Каплунова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сенка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1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ать силу вдоха и выдох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артикуляцию различных звук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голосовой аппара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формировать умение петь легким звуком, брать дыхание перед началом пения и между музыкальными фразами. Предавать в пении характер песни, петь умеренно громко и умеренно громк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детей сочинять мелодии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ышечные упражнения Прил. дых-4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о с Котиком Рыжиком СМОР-68 а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енка Слоника» оз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м за рекой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кушечка» с треуг. Суп-24(17) р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ня о путешествии» Сем. жесты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творческую актив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условия для получения удовольствия от процесса музиц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учок» Каплу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адушки-оладушки» Пес. Бус- 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ар+ буб+ бар)</w:t>
            </w:r>
          </w:p>
        </w:tc>
      </w:tr>
      <w:tr>
        <w:trPr>
          <w:trHeight w:val="1133" w:hRule="exac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эстетическое отношение к окружающему мир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ать детей к народному творчеств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сха» (3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13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905"/>
      </w:tblGrid>
      <w:tr>
        <w:trPr>
          <w:trHeight w:val="75" w:hRule="atLeast"/>
        </w:trPr>
        <w:tc>
          <w:tcPr>
            <w:tcW w:w="1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11.05.2022– 16.05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город. Весенние работы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7.05.2022 – 23.05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одводный мир. Рыбы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24.05.2022 – 31.05.20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Цветы». «Насекомые»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32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5037"/>
        <w:gridCol w:w="3449"/>
      </w:tblGrid>
      <w:tr>
        <w:trPr>
          <w:trHeight w:val="51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991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чиковые игр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ять настроение и улучшить самочувств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ободно ориентироваться в пространстве, выполнять простейшие перестроения, самостоятельно переходить от темпа умеренного к быстром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мостоятельно начинать движение после музыкального вступл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навык инсценировки песен, тембровый слух детей  (различать голоса товарищей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координацию движений и реч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внимание и быстроту реакции на смену движений и жес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массаж спины друг друг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зывать ощущения лёгкости и радости;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. Разминка Сем  -т17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артышкина зарядка»СМОР-143 р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Вальс» Даргомыжского (с платочками) Ком. Т.-72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амильное рондо» Сем. Стр-119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зьянки» СМОР-144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-ка-ва» Сем.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 море» СМОР-145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кин дом» СМОР-109 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усёнок Тимошка» (СМОР-102) мас</w:t>
            </w:r>
          </w:p>
        </w:tc>
      </w:tr>
      <w:tr>
        <w:trPr>
          <w:trHeight w:val="2269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 детей слышать изобразительные моменты в музыке. Различать регистры, тембр, темп, динамику; характер вступления, куплетов песни. Учить передавать пение кукушки (изобразительный момент в музыке) игрой на металлофоне и треугольни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восприятие основных свойств музыкального звук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динамический слух де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ве гусеницы разговаривают» Жученко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кушка» Аренский,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ромко-тихо запоем»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7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физиологическое дых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дикцию посредством тренировки подвижности и точности движений губ и язы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ствовать прочному усвоению детьми разнообразных интонационных оборотов, включающих в себя разные виды мелодического движения и различные интервалы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овать развитию у детей музыкальной памяти (узнавать песни), музыкальной фантазии (сочинять мелодии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ушка Неваляшка» СМОР-59 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к Рыжик в детском саду СМОР-70 арт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аба Квака» СМОР-71 озд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кота – Воркота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таница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ышли дети в сад зеленый» р.н.п.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умею рисовать» Абелян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сполнять несложные песен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узыкальность в разных формах музицирования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рока-сорока» р.н.п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льс-Шутка» Сем.т.-38</w:t>
            </w:r>
          </w:p>
        </w:tc>
      </w:tr>
      <w:tr>
        <w:trPr>
          <w:trHeight w:val="764" w:hRule="exac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чувство патриотизма, уважения к ветеранам.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Победы». (1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197" w:right="96" w:hanging="19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готовительная к школе группа</w:t>
      </w:r>
    </w:p>
    <w:tbl>
      <w:tblPr>
        <w:tblW w:w="1134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7162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 Сентября 2021 год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1 Сентября – день знаний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2.09.2021– 06.09.20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ы здоровыми растём» («Я в мире человек»)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7.09.2021– 13.09.20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дравствуй, волшебница Осень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4.09.2021– 20.09.20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город. Овощи. Труд взрослых на полях и огородах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1.09.2021 – 27.09.20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. День дошкольного работника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8.09.2021– 04.10.202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олотая Осень. 1 Октября – День Музыки»</w:t>
            </w:r>
          </w:p>
        </w:tc>
      </w:tr>
    </w:tbl>
    <w:p>
      <w:pPr>
        <w:pStyle w:val="Normal"/>
        <w:shd w:fill="FFFFFF" w:val="clear"/>
        <w:ind w:right="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11097" w:type="dxa"/>
        <w:jc w:val="left"/>
        <w:tblInd w:w="-4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4879"/>
        <w:gridCol w:w="3617"/>
      </w:tblGrid>
      <w:tr>
        <w:trPr>
          <w:trHeight w:val="305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533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Style w:val="C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rStyle w:val="C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оложительного эмоционального клима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и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гласовывать движения с музык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мать мышечную закрепощён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дальнейшему развитию навыков танцевальных движений. Учить выполнять плавные движения рук с листьями под музыку;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умение свободно ориентироваться в пространств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мулировать и поощрять творческие   проявления   детей;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ают координационные способности пальцев рук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ать защитные свойства всего организма   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nd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 (коммуникативная игра) Т. 1 с. Т.1 стр 27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Листопад» Прил.   р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нец с листьями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енний парк» (Рит.М.№2-т.11) стр. 85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сня-танец «За грибами» т.-16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гра «Плетень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утти-фрутти-рондо» (ж.-8)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. Жесты, инструменты, движение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Мизинчик» (Бодраченко-7)п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усёнок Тимошка» (СМОР -102)м.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83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обогащать музыкальные впечатления детей, вызывать яркий, эмоциональный отклик при восприятии музыки разного характер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 детей представление о характере музык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тро» Григ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Ходит месяц над лугами» Прокофьев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ло-грустно» Левкодимов.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2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работать над правильным вдохом и выдохо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ышцы речевого аппарат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голосовые связк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певческий голос и вокально-слуховую координацию, учить самостоятельно придумывать мелодии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ть легко, не форсируя звук, с четкой дикцией; учить петь хором, небольшими ансамблями,  по одному, с музыкальным сопровождением и без нег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качиваем шины» СМОР-57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Прогулка» Прил.озд.-1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евание «Жук, жук, где твой дом»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утаница»,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ень, милая шурши» м/р 5/05-77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5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итмический слух детей. Знакомить детей с разными музыкальными инструментами. Учить приемам игры на них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инструментами «Позови музыкой» Тют. Син.-24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кестр» (семинар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Создавать условия для проявления культурно-позна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ательных потребностей, интересов, запросов и предпочт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духовности через приобщение детей к истокам русской народной культуры. Совместно с родителями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неделя «День Знан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сентябре всякое семя из колоса плывет»</w:t>
            </w:r>
          </w:p>
          <w:p>
            <w:pPr>
              <w:pStyle w:val="Normal"/>
              <w:shd w:fill="FFFFFF" w:val="clear"/>
              <w:spacing w:lineRule="auto" w:line="48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неделя)</w:t>
            </w:r>
          </w:p>
          <w:p>
            <w:pPr>
              <w:pStyle w:val="Normal"/>
              <w:shd w:fill="FFFFFF" w:val="clear"/>
              <w:spacing w:lineRule="auto" w:line="48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10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953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КТЯБРЬ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-я неделя: 06.10.2020 – 12.10.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. Фрукты. Труд взрослых в садах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-я неделя: 13.10.2020 – 19.10.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. Грибы и лесные ягоды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-я неделя: 20.10.2020 – 26.10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леб – всему голова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-я неделя: 27.20.2020 – 02.11.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дошкольников</w:t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spacing w:before="0" w:after="3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5"/>
        <w:gridCol w:w="3260"/>
      </w:tblGrid>
      <w:tr>
        <w:trPr>
          <w:trHeight w:val="59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80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вать условия, обеспечивающие эмоциональное благополуч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ствовать улучшению качества движений, их вырази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реагировать на начало и окончание звучание частей и всего музыкального произвед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вать умение выразительно передавать в танце эмоционально-образное содержа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уждать детей к поиску выразительных движений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 ру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активно выполнять самомассаж биологически активных зон лица для предотвращения простудных заболев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мун. Т. «Здравствуй говори» Коротаева №2 -30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«Пирожки» (СМОР-76) р 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Словно хитрая прехитрая лиса» ритмодекламация м/р 5/11-10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Листопад» д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Тверская кадриль» М/р 2/09-46</w:t>
            </w:r>
          </w:p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крашаем имя хлопками»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ла лисица» (зв.Д.-10)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ышли пальцы танцевать» (Бодр1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енгуру» (СМОР-94) самомассаж</w:t>
            </w:r>
          </w:p>
        </w:tc>
      </w:tr>
      <w:tr>
        <w:trPr>
          <w:trHeight w:val="15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гащать музыкальные впечатления детей. При анализе музыкальных произведений учить ясно излагать свои мысли, эмоциональное восприятие и ощущения.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знакомить с понятием ритм, учить различать короткие и долгие звук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сень» Александров, 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сна и осень» Свиридов, </w:t>
            </w:r>
          </w:p>
          <w:p>
            <w:pPr>
              <w:pStyle w:val="Normal"/>
              <w:shd w:fill="FFFFFF" w:val="clear"/>
              <w:ind w:right="29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енняя песня» П.И. Чайковского</w:t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вдыхать носом, выдыхать рт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речевой аппарат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ть внимание на артикуляцию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     у      детей певческий диапазон с учетом их индивидуальных       возможн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практические навыки выразительного исполнения песен. ). Закреплять умение петь самостоятельно индивидуально и коллективно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дох и выдох» Карт-12 д.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 топота копыт» скор. Карт-72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рая лошадка» распевание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убенчики» Тиличеева, 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 кого какая песня»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ровод «Здравствуй, Осень»</w:t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сня-танец «За грибами» т.-16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ы в лесу гуляли» (м/п 5/10-26)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грать «свою музыку» индивидуально и в ансамбле на шумовых инструмента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енняя сказка» СМОР-17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асики» м/р 4/11-41 (метал)</w:t>
            </w:r>
          </w:p>
        </w:tc>
      </w:tr>
      <w:tr>
        <w:trPr>
          <w:trHeight w:val="98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ть совместную литературно-музыкальную деятельность, развивать эмоциональную отзывчивост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«Осень чудная пора» (4неделя)</w:t>
            </w:r>
          </w:p>
        </w:tc>
      </w:tr>
    </w:tbl>
    <w:p>
      <w:pPr>
        <w:pStyle w:val="Normal"/>
        <w:shd w:fill="FFFFFF" w:val="clear"/>
        <w:spacing w:before="250" w:after="0"/>
        <w:ind w:right="19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6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63"/>
      </w:tblGrid>
      <w:tr>
        <w:trPr/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2.11.2021 – 08.11.202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страна – Россия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9.11.2021 – 15.11.202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. Зимующие птицы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6.11.2021– 22.11.202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кие животные зимой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3.11.2021 – 29.11.202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ашние животные зимой»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1239" w:type="dxa"/>
        <w:jc w:val="left"/>
        <w:tblInd w:w="-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386"/>
        <w:gridCol w:w="3159"/>
      </w:tblGrid>
      <w:tr>
        <w:trPr>
          <w:trHeight w:val="57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97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Style w:val="C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shd w:fill="FFFFFF" w:val="clear"/>
              <w:ind w:left="720" w:hanging="0"/>
              <w:rPr>
                <w:rStyle w:val="C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ть положительное отношение к окружающему мир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ть умение детей     самостоятельно    начинать движение       после       вступления; ускорять и замедлять темп ходьбы, бега; отмечать в движении сильную долю такта,  частей и всего музыкального  произведения, передавать в движении простейший ритмический рисунок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нсценировать игровую песню, придумывать варианты образных движений для изображения персонажей. Вызвать у детей желание самостоятельно проводить игру и играть соблюдая правил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амостоятельно придумывать движения, отражающие характер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авлять в игры звучащие жес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елкую мускулатуру пальцев ру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ть простейшим массажным приёмам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тствие» Тют.3-т.24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кличка» (СМОР-91) р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Данкрик» (Сем№2 д2-2),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ушка – зима»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еремок» р.н.п., 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ыг-скок» (Доноткино-80) З Ж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ик – трак»( пальчиковая г.)</w:t>
            </w:r>
          </w:p>
          <w:p>
            <w:pPr>
              <w:pStyle w:val="Normal"/>
              <w:shd w:fill="FFFFFF" w:val="clear"/>
              <w:ind w:right="14"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ждик» Прил.мас.-1</w:t>
            </w:r>
          </w:p>
        </w:tc>
      </w:tr>
      <w:tr>
        <w:trPr>
          <w:trHeight w:val="126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развитию мышления, фантазии, памяти, слуха. Учить детей высказываться о средствах музыкальной выразительности. Активное слуш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вуковысотный слух детей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 тройке»  Чайковский, </w:t>
            </w:r>
          </w:p>
          <w:p>
            <w:pPr>
              <w:pStyle w:val="Normal"/>
              <w:shd w:fill="FFFFFF" w:val="clear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квариум» Сен Санс</w:t>
            </w:r>
          </w:p>
          <w:p>
            <w:pPr>
              <w:pStyle w:val="Normal"/>
              <w:shd w:fill="FFFFFF" w:val="clear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родолжительный выдох;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странять напряжение и скованность артикуляционных мышц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голос к пению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детям импровизировать на заданный текс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сполнять песни с вдохновением. Закреплять умение детей петь с сопровождением и без не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ушный шар» Картушина-17 д.</w:t>
            </w:r>
          </w:p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ключения Язычка» арт.</w:t>
            </w:r>
          </w:p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есенка Крокодила» озд</w:t>
            </w:r>
          </w:p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ыбельная» Картушина-74</w:t>
            </w:r>
          </w:p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тер» Картушина-22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девайте валенки» (л)</w:t>
            </w:r>
          </w:p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арки с ёлки»,</w:t>
            </w:r>
          </w:p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480"/>
              <w:ind w:righ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грать сольно в оркестре, слышать в музыке окончания фра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играй и передай» (орк. игра)</w:t>
            </w:r>
          </w:p>
          <w:p>
            <w:pPr>
              <w:pStyle w:val="Normal"/>
              <w:shd w:fill="FFFFFF" w:val="clear"/>
              <w:ind w:right="43"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нее рондо» Бим-Бам -71</w:t>
            </w:r>
          </w:p>
        </w:tc>
      </w:tr>
      <w:tr>
        <w:trPr>
          <w:trHeight w:val="12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Воспитывать доброжилательное отношение к окружающей живой природе. Формировать навыки нравственного поведения. Совместн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дителями. Создавать праздничное настроение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иничкин день» (3 неделя)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right="1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250" w:after="0"/>
        <w:ind w:right="1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804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 30.11.2021 – 06.12.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Неделя добрых дел» (Международный день инвалидов – 3 декабря)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 07.12.2021 – 13.12.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и любимые игрушки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 14.12.2021 – 20.12.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й дом. Кухня. Посуд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1.12.2021– 27.01.20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Здравствуй, Новый Год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8.12.2021 – 09.01.20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безопасности жизнедеятельности дошкольн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1097" w:type="dxa"/>
        <w:jc w:val="left"/>
        <w:tblInd w:w="-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5324"/>
        <w:gridCol w:w="3119"/>
      </w:tblGrid>
      <w:tr>
        <w:trPr>
          <w:trHeight w:val="585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3823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чащие жесты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ить эмоциональный климат на занят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ать чувство ритма и слуховое вним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движение поскока. Учить детей двигаться хороводом, передавать несложный ритмический рисунок. Соблюдать правила игры, воспитывать выдержк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овать проявлению активности и самостоятельности в выбор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х движ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пространственное ориентир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узыкально – ритмический слух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ать координационные способности пальцев рук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ть защитные свойства всего организм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равствуй, дружочек» (ком. Игр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у, а снег летит» СМОР-184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анкрик» (Тют.№2-4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х, попался к нам в кружо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рока» Тют. Ж.-25 (ксил+ мет.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 придум, 2 -повтор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одец и птицы» Бодраченко-117 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т на улице мороз» Прил.мас.-1</w:t>
            </w:r>
          </w:p>
        </w:tc>
      </w:tr>
      <w:tr>
        <w:trPr>
          <w:trHeight w:val="2127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детей определять жанр музыкального произведения, Узнавать и называть музыкальные инструменты, исполняющие данное произведение. Учить отличать вокальную музыку от инструментальной, определять форму. Характер частей, выделять средства музыкальной выразительности. 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динамический слух дете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альс-шутка»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лька» Шостакович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чему медведь зимой спит?»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омко-тихо запоем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7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правильного речевого дыхания (короткий вдох – длинный выдох);</w:t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зогреть мышцы языка, губ, щёк, челюсти, обеспечивая им наибольшую подвижность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заболеваний голосового аппарата;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ть несложные песни в удобном диапазоне, чисто петь общее направление мелодии и отдельные ее отрезки с сопровождением мелодии. Учить детей петь, усиливая  и ослабляя звук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импровизировать мелодии на заданный текст по образцу и без него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а со снегом» Прил. дых.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а-жа-жа» чистоговорка Карт-3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енка Бегемота» оз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 со мной» Картушина-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дорожке Петя шёл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В зале ёлочка видна» 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аленки» х</w:t>
            </w:r>
          </w:p>
        </w:tc>
      </w:tr>
      <w:tr>
        <w:trPr>
          <w:trHeight w:val="1438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сполнять произведение на разных музыкальных инструментах в ансамбле и оркестр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атвийская поль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ька» Рахманинова ф (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аксы -М, бубенцы-дев.</w:t>
            </w:r>
          </w:p>
        </w:tc>
      </w:tr>
      <w:tr>
        <w:trPr>
          <w:trHeight w:val="975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кать детей к активному участию в подготовке к празднику. Пробуждать у детей чувство веселья и радости от участия в праздник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огодний карнавал» (4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6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63"/>
      </w:tblGrid>
      <w:tr>
        <w:trPr/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10.01.2022 – 17.01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е традиции. Колядки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8.01.2022 – 24.01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. Мебель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25.01.2022 – 31.02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профессии нужны, все профессии важны».</w:t>
            </w:r>
          </w:p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йка. Профессии строителей»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1239" w:type="dxa"/>
        <w:jc w:val="left"/>
        <w:tblInd w:w="-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5"/>
        <w:gridCol w:w="5349"/>
        <w:gridCol w:w="3215"/>
      </w:tblGrid>
      <w:tr>
        <w:trPr>
          <w:trHeight w:val="556" w:hRule="exac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709" w:hRule="exac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лучшить эмоциональный климат на занят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ловкость и быстроту реакции;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детей различать динамические оттенки, передавая изменения в движении. Развивать согласованность движения рук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нсценировать песню в хороводе. Побуждать придумывать варианты образных движений персонажей. Выразительно и ритмично двигаться в соответствии с характером музыки. Побуждать детей активно участвовать в выполнении творческих заданий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 простейших звучащих жестов, как аккомпанементов к музыке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чувство ритм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массаж спины друг другу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эраспондас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ая разминка(Тют.№2-11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гаю по дорожке» сем№   т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икативная игра-приветств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ежная баба» Прил.-10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ец «Русская цыганочка» тет. Р.н.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ирог»иг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ла коза по лесу»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пуха» Тют.Ж-31 З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альч. зарядки: «ручки стульчиком сложи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дит конь» Прил-3 мас</w:t>
            </w:r>
          </w:p>
        </w:tc>
      </w:tr>
      <w:tr>
        <w:trPr>
          <w:trHeight w:val="1887" w:hRule="exac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музыкальный вкус детей. Учить слушать и понимать музыкальные произведения изобразительного характера, различать, сопоставлять образы контраст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звуковысотный и ритмический слух детей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ойка» Свирид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има» Вивальди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ани – мо» (Тют. №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го встретил колобок?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1" w:hRule="exac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навык правильного речевого дыхания (короткий вдох – длинный выдох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реч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голосовые связки с помощью фонопедических упражнений</w:t>
            </w:r>
          </w:p>
          <w:p>
            <w:pPr>
              <w:pStyle w:val="Normal"/>
              <w:shd w:fill="FFFFFF" w:val="clear"/>
              <w:ind w:lef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провизировать мелодию на заданный текст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части песни. Учить детей петь, сохраняя правильное положение корпуса, относительно свободно артикулируя, правильно распределяя дыхание, чисто интонируя мелодию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ть эхо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отик Рыжик зимой» СМОР-73а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44 Егорки»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трёшка» оз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ты хочешь, кошечка?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бята» Картушина-4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лядки» тетр. Р.н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робей простачё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ы пока что дошколята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9" w:hRule="exac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грать в ансамбле, оркестре и сольно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стойчивое ощущение метрической пульсации музыки. Играть на клавесах, треугольнике, колокольчиках на подставке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як играет и поёт» Сидя в круг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крипичная музыка» Моца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№7-9 стр168</w:t>
            </w:r>
          </w:p>
        </w:tc>
      </w:tr>
      <w:tr>
        <w:trPr>
          <w:trHeight w:val="957" w:hRule="exac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развитию эстетического вкуса, приобщать детей к народному творчеству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ходила Коляда» (2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60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1.02.2022 – 07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»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Грузовой и пассажирский транспорт. Профессии на транспорте»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семирный день науки и робототехники – 8 февраля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8.02.2022 – 14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Спорт – это здоровье»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5.02.2022 – 21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защитника Отечества»</w:t>
            </w:r>
          </w:p>
        </w:tc>
      </w:tr>
      <w:tr>
        <w:trPr>
          <w:trHeight w:val="3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4.02.2022 – 28.02.202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Все профессии нужны, все профессии важны». «Одежда»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1097" w:type="dxa"/>
        <w:jc w:val="left"/>
        <w:tblInd w:w="-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5528"/>
        <w:gridCol w:w="2835"/>
      </w:tblGrid>
      <w:tr>
        <w:trPr>
          <w:trHeight w:val="441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676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ть положительное отношение к окружающему миру;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ть умение свободно ориентироваться в пространстве,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детей ритмично двигаться с предметами, самостоятельно  начинать движение после музыкального вступления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ять детей в движении переменного шага, развивать чувство партнерства, умение двигаться легко и красиво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детей к поиску различных выразительных движений для передачи игровых образ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простейших звучащих жестов, как аккомпанементов к музык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речевой и музыкальный слух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Развивать мелкую моторику пальц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ть простейшим массажным приёма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м длиннее, тем быстрее» (коммуникат. игра-приветствие) (СЕМ. 1\11 -1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рож» (СМОР-95) 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гра с мячом» Орф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ата – пата» (сем. 1/11 – 12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а с верёвочкой»  (Тют.№2-21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сульки» м/р 1/09-23 З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нутка и Часик» СМОР-161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е медвежата»СМОР-104</w:t>
            </w:r>
          </w:p>
        </w:tc>
      </w:tr>
      <w:tr>
        <w:trPr>
          <w:trHeight w:val="2118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анализе музыкальных произведений учить детей ясно излагать свои мысли, чувства, эмоциональное восприятие и ощущение. Способствовать развитию фантазии: учить выражать свои впечатления от музыки в движении, рисунке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узыкальную память детей. Различать три жанра музык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ечерняя сказка» Хачатурян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пещере горного короля» Григ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тори мелодию». 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п-топ» (Зв.д.-33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7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евческое дыхание  и артикуляционный аппара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голосовой аппарат;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развивать певческие способности детей петь несложные песни в удобном диапазоне, исполняя их выразительно, правильно передавая мелодию, ускоряя, замедляя, усиливая и ослабляя звучание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детей самостоятельно придумывать мелоди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енка Пони» ар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бачке жарко»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енка Петушка» оз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да летишь, кукушечка?»</w:t>
            </w:r>
          </w:p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то как кричит» (Кацер-36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амин праздник» Гурьев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ня о бабушке» (М/р 1/08-49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8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ть детей игре на барабане, продолжать обучать игре в оркестре на разных инструментах, добиваться ансамбля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ть на: коробочках из-под йогурта, треугольниках, бубенца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ы пока что дошколят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урецкое рондо» Шарманка-51</w:t>
            </w:r>
          </w:p>
        </w:tc>
      </w:tr>
      <w:tr>
        <w:trPr>
          <w:trHeight w:val="738" w:hRule="exac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представление детей о Российской армии, воспитывать уважение к воина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защитника Отечеств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6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63"/>
      </w:tblGrid>
      <w:tr>
        <w:trPr>
          <w:trHeight w:val="75" w:hRule="atLeast"/>
        </w:trPr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1.03.2022 – 04.03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сна. Приметы весны. Мамин праздник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09.03.2022– 14.03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Наш город. Наш посёлок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5.03.2022 – 21.03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«Вода и воздух» Всемирный день воды – 22 марта 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2.03.2022 – 28.03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новы безопасности жизнедеятельности дошкольников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-я неделя: 29.03.2022 – 04.04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«Всемирный день театр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218" w:type="dxa"/>
        <w:jc w:val="left"/>
        <w:tblInd w:w="-4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5528"/>
        <w:gridCol w:w="2835"/>
      </w:tblGrid>
      <w:tr>
        <w:trPr>
          <w:trHeight w:val="581" w:hRule="exac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953" w:hRule="exac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вать условия, обеспечивающие эмоциональное благополучи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2"/>
                <w:szCs w:val="22"/>
              </w:rPr>
              <w:t>Развитие координации и темпа движений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color w:val="000000"/>
                <w:spacing w:val="4"/>
                <w:w w:val="10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редавать в движении веселый. лег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музыки и несложный ритмический рисунок мелодии. Улучшать качество пружинящего шага, отходя назад и продвигаясь вперед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ть учить детей объяснять правила игры. Воспитывать выдержку, играть по правилам. Развивать реакцию детей на остановку в музыке, добиваться легкого стремительного бег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координацию движений и реч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вать внимание и быстроту реакции на смену движений и жест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массаж спины друг другу;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 хлопка» Тют1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еговички и сосульки» СМОР-78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т уж зимушка проходит» 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и ясн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олотые ворот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одничок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орелки» ж-2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кавичка» СМОР-74 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о в горбу?» СМОР-108мас.</w:t>
            </w:r>
          </w:p>
        </w:tc>
      </w:tr>
      <w:tr>
        <w:trPr>
          <w:trHeight w:val="1427" w:hRule="exac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у детей представление о том, как музыка может изображать животных. Учить детей распознавать в музыке черты танца и колыбельной песн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тембровый слух детей, упражнять в различении звучания нескольких инструмен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алет невылупившихся птенцов» Мусоргский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амбурин» Рамо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гадай на чем играю?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685" w:hRule="exac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2"/>
                <w:szCs w:val="22"/>
              </w:rPr>
              <w:t>Развивать  речевое дых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Активизация работы кончика язы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голос к пению, развивать ладовое чувство;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петь эмоционально, точно соблюдая динамические оттенки, смягчая концы фраз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практические навыки выразительного исполнения песе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ить  детям импровизировать, придумывать мелодию марша по образцу и самостоятельн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мячок»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о с Котиком Рыжиком СМОР-68 а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енка Слоника» оз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й за мной» Пес.- бус.-3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тер» Картушина-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кушка» т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21" w:hRule="exac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играть в оркестре на разных музыкальных инструмен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нашем оркестре» Попатен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царт Сем. (колок. На ножке)</w:t>
            </w:r>
          </w:p>
        </w:tc>
      </w:tr>
      <w:tr>
        <w:trPr>
          <w:trHeight w:val="1404" w:hRule="exact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вать радостную праздничную атмосферу. Вызвать желание принимать активное участие в утренни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ужение в культуру русского народа, приобщение к миру общечеловеческой культуры. Создавать праздничное настроение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ши мамы – лучше всех!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 недел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«Сороки» (3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9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718"/>
      </w:tblGrid>
      <w:tr>
        <w:trPr>
          <w:trHeight w:val="76" w:hRule="atLeast"/>
        </w:trPr>
        <w:tc>
          <w:tcPr>
            <w:tcW w:w="1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7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05.04.2022 – 11.04.20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я любимая книга» Всемирный день книги – 2 апреля</w:t>
            </w:r>
          </w:p>
        </w:tc>
      </w:tr>
      <w:tr>
        <w:trPr>
          <w:trHeight w:val="7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2.04.2022 – 18.04.20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космонавтики»</w:t>
            </w:r>
          </w:p>
        </w:tc>
      </w:tr>
      <w:tr>
        <w:trPr>
          <w:trHeight w:val="7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19.04.2022 – 25.04.20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Моя семья»</w:t>
            </w:r>
          </w:p>
        </w:tc>
      </w:tr>
      <w:tr>
        <w:trPr>
          <w:trHeight w:val="7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-я неделя: 26.04.2022 – 06.05.20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День Победы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103"/>
        <w:gridCol w:w="3260"/>
      </w:tblGrid>
      <w:tr>
        <w:trPr>
          <w:trHeight w:val="58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943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нять настрое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ировать у детей навык ритмичного движения;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и ритмично двигаться в соответствии с характером музыки, передавая несложный ритмический рисунок музыки, самостоятельно начинать движения после музыкального вступления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ать  самостоятельно придумывать движения, выразительно действовать с воображаемыми предмет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чувство ритм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мышцы пальцев и ладо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умение соотносить движение с текст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ра-тара-там – здравствуйте!» Сем -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оброе утро» (Бодраченко-56)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нуэт» Мори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ксиканский вальс» (с ленточкам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ют№2-т5 (95) (1-ленты ч/з одного передают на «привет»; 2-в кругу с лент. импровизируют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й счёт» -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епуха» Тют.31 З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альчик Петя» СМОР-126 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«Массаж головы»СМОР-110</w:t>
            </w:r>
          </w:p>
        </w:tc>
      </w:tr>
      <w:tr>
        <w:trPr>
          <w:trHeight w:val="1344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детей с жанром симфонической сказки. Учить различать тембры музыкальных инструментов симфонического оркестра и слышать изобразительные моменты в музы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музыкальную память детей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етя и волк» Прокофьев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 церкви» Чайковски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зови композитор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33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евческое дых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Активизация мышц г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ть голосовые связки;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голос к пению;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мение детей бесшумно брать дыхание и удерживать его до конца фразы, обращать внимание на правильную артикуляцию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ридумывать мелодии на заданный текс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гончики»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к Рыжик в детском саду СМОР-70 ар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енка про смех» оз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дорожке Петя шёл» 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фт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ы теперь ученики» Струв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ставание» ф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читель-рокодил» -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1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исполнять музыкальное произведение сольно и в ансамб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ть согласованно в оркестре по партия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 «Мазурка» 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ч –маракас, дев-тамбурины.</w:t>
            </w:r>
          </w:p>
        </w:tc>
      </w:tr>
      <w:tr>
        <w:trPr>
          <w:trHeight w:val="117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духовности через приобщение детей к истокам русской народной культуры. Создавать условия для погружения в культуру русского народ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асха» (3 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6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763"/>
      </w:tblGrid>
      <w:tr>
        <w:trPr>
          <w:trHeight w:val="75" w:hRule="atLeast"/>
        </w:trPr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1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-я неделя: 11.05.2022– 16.05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город. Весенние работы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-я неделя: 17.05.2022 – 23.05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одводный мир. Рыбы»</w:t>
            </w:r>
          </w:p>
        </w:tc>
      </w:tr>
      <w:tr>
        <w:trPr>
          <w:trHeight w:val="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-я неделя: 24.05.2022 – 31.05.202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Цветы». «Насекомы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5387"/>
        <w:gridCol w:w="2976"/>
      </w:tblGrid>
      <w:tr>
        <w:trPr>
          <w:trHeight w:val="58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деятельност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задач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пертуар</w:t>
            </w:r>
          </w:p>
        </w:tc>
      </w:tr>
      <w:tr>
        <w:trPr>
          <w:trHeight w:val="4747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итмические дв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ветствие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еологическая песен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1"/>
                <w:rFonts w:cs="Times New Roman" w:ascii="Times New Roman" w:hAnsi="Times New Roman"/>
                <w:bCs/>
                <w:sz w:val="22"/>
                <w:szCs w:val="22"/>
              </w:rPr>
              <w:t>игроритмические упражн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чащие жест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чиковые игры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ой массаж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давать положительный эмоциональный клима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ать физическое самочувствие, повышать общительность дете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у детей навык отмечать смену динамических оттенков в движении, изменяя силу мышечного напряжения.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уждать исполнять движения изящно и красиво. Способствовать развитию согласованности движений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свободно ориентироваться в игровой ситуации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ридумывать образные движения живот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простейших звучащих жестов, как аккомпанементов к музык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речевой и музыкальный слух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ать защитные свойства организма;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. Бродилка Сем 11/14 -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й шоколад» СМОР-148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нуэт» Мори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альс» Делиба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оротики» Орф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шки и мышк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чёлы водят хоровод» СМОР-135 З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росёнок» СМОР-125 п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ружок» СМОР-116 м.</w:t>
            </w:r>
          </w:p>
        </w:tc>
      </w:tr>
      <w:tr>
        <w:trPr>
          <w:trHeight w:val="1339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е слушание 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детей с сюжетом сказки (либретто), музыкой к балету. Учить детей различать темы персонажей, слышать и различать тембры музыкальных инструментов симфонического оркест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музыкально-сенсорные способности дете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фрагменты из балета «Спящая красавица Чайковско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ые упражн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3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и артикуляционна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ые упражнения для голос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евание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2"/>
                <w:szCs w:val="22"/>
              </w:rPr>
              <w:t xml:space="preserve">Чередование длительного плавного и си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 xml:space="preserve">выдоха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2"/>
                <w:szCs w:val="22"/>
              </w:rPr>
              <w:t>Активизация мышц г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ритмические способности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учить детей передавать в пении более тонкие динамические изменения. Закреплять у детей навык естественного звукообразования, умение петь легко, свободно следить за правильным дыханием. 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ять опыт детей в творческих поисках певческих интонаций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дуванчик» 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рова» СМОР-165 а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ягушка»СМОР-163 озд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Эхо» Картушина-89 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 свидания, детский сад!» Филиппенк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енит звонок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ин - дон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рное музицировани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евое музицировани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кестр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ть исполнение знакомых песен;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ть согласованно в оркестре по партиям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с инструментами Сем 11-12 т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деляем метроритм -8, затем какую договорил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рвежский танец» Григ Оркестр-74</w:t>
            </w:r>
          </w:p>
        </w:tc>
      </w:tr>
      <w:tr>
        <w:trPr>
          <w:trHeight w:val="1142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чение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чувство патриотизма, уважения к ветеранам.</w:t>
            </w:r>
          </w:p>
          <w:p>
            <w:pPr>
              <w:pStyle w:val="Normal"/>
              <w:shd w:fill="FFFFFF" w:val="clear"/>
              <w:ind w:hanging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душевную праздничную обстановку. Вызвать желание активно участвовать в празднике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нь Победы» (1 недел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 свидания, детский сад!»(4недел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firstLine="720"/>
      <w:jc w:val="center"/>
      <w:outlineLvl w:val="6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Arial" w:hAnsi="Arial" w:eastAsia="Tahoma" w:cs="Arial"/>
      <w:sz w:val="24"/>
    </w:rPr>
  </w:style>
  <w:style w:type="character" w:styleId="Style16">
    <w:name w:val="Нижний колонтитул Знак"/>
    <w:qFormat/>
    <w:rPr>
      <w:rFonts w:ascii="Arial" w:hAnsi="Arial" w:eastAsia="Tahoma" w:cs="Arial"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7">
    <w:name w:val="Основной текст Знак"/>
    <w:qFormat/>
    <w:rPr>
      <w:rFonts w:ascii="Arial" w:hAnsi="Arial" w:eastAsia="Tahoma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Bold">
    <w:name w:val="bold"/>
    <w:qFormat/>
    <w:rPr>
      <w:b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">
    <w:name w:val="WW-Содержимое таблицы1111111"/>
    <w:basedOn w:val="TextBody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Bul">
    <w:name w:val="ListBul"/>
    <w:basedOn w:val="Normal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suppressAutoHyphens w:val="false"/>
      <w:overflowPunct w:val="false"/>
      <w:autoSpaceDE w:val="false"/>
      <w:spacing w:before="0" w:after="60"/>
      <w:jc w:val="both"/>
      <w:textAlignment w:val="baseline"/>
    </w:pPr>
    <w:rPr>
      <w:rFonts w:ascii="Times New Roman" w:hAnsi="Times New Roman" w:eastAsia="Times New Roman" w:cs="Times New Roman"/>
      <w:sz w:val="22"/>
    </w:rPr>
  </w:style>
  <w:style w:type="paragraph" w:styleId="Style23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21">
    <w:name w:val="Основной текст 21"/>
    <w:basedOn w:val="Normal"/>
    <w:qFormat/>
    <w:pPr>
      <w:widowControl/>
      <w:suppressAutoHyphens w:val="false"/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WW111111">
    <w:name w:val="WW-Содержимое таблицы1111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00:00Z</dcterms:created>
  <dc:creator>1</dc:creator>
  <dc:description/>
  <cp:keywords/>
  <dc:language>en-US</dc:language>
  <cp:lastModifiedBy>юрий михайлов</cp:lastModifiedBy>
  <cp:lastPrinted>2019-09-04T10:24:00Z</cp:lastPrinted>
  <dcterms:modified xsi:type="dcterms:W3CDTF">2022-02-27T03:12:00Z</dcterms:modified>
  <cp:revision>65</cp:revision>
  <dc:subject/>
  <dc:title>Сентябрь</dc:title>
</cp:coreProperties>
</file>